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</w:t>
      </w:r>
      <w:r>
        <w:rPr/>
        <w:t>第</w:t>
      </w:r>
      <w:r>
        <w:rPr/>
        <w:t>1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800"/>
        <w:gridCol w:w="252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农业用硫酸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0406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用硫酸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磷酸氢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3275-199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肥料级磷酸氢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农业用硝酸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0784-201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用硝酸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复混肥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5063-200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（复合肥料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缩二脲：液相法不能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尿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440-20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尿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农业用氯化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46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化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氯化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6549-201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化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钙镁含量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火焰原子吸收光谱法不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磷酸一铵、磷酸二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0205-200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磷酸一铵、磷酸二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硝酸磷肥、硝酸磷钾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0510-200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酸磷肥、硝酸磷钾肥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过磷酸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0413-200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过磷酸钙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钙镁磷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0412-200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钙镁磷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钙镁磷钾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2598-1994(2010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钙镁磷钾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重过磷酸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1634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过磷酸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农业用碳酸氢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3559-20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用碳酸氢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硝酸铵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3790-20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酸铵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氨化硝酸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3733-20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氨化硝酸钙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硫酸钾镁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0937-200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钾镁肥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农业用腐植酸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3278-2011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腐植酸钠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硅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/T797-200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硅肥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业十水合四硼酸二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37-200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十水合四硼酸二钠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农业用硫酸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6568-201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用硫酸镁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缆的导体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3956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缆的导体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钢筋混凝土用热轧光圆钢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499.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筋混凝土用钢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分：热轧光圆钢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碳素结构钢和低合金结构钢热轧薄钢板和钢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912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碳素结构钢和低合金结构钢热轧薄钢板和钢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碳素结构钢和低合金结构钢热轧钢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3524-200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碳素结构钢和低合金结构钢热轧钢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热轧花纹钢板和钢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B/T4159-20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轧花纹钢板和钢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2</w:t>
      </w:r>
      <w:r>
        <w:rPr/>
        <w:t>页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980"/>
        <w:gridCol w:w="270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无机复混肥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887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无机复混肥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蛔虫卵死亡率，大肠菌值，砷，镉，铅，铬，汞，共</w:t>
            </w:r>
            <w:r>
              <w:rPr>
                <w:rFonts w:eastAsia="仿宋" w:cs="Arial" w:ascii="仿宋" w:hAnsi="仿宋"/>
                <w:szCs w:val="21"/>
              </w:rPr>
              <w:t>7</w:t>
            </w:r>
            <w:r>
              <w:rPr>
                <w:rFonts w:ascii="仿宋" w:hAnsi="仿宋" w:cs="Arial" w:eastAsia="仿宋"/>
                <w:szCs w:val="21"/>
              </w:rPr>
              <w:t>项不能检　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氮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7767.1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无机复混肥料的测定方法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分：总氮含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效五氧化二磷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8573-20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有效磷含量的测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氧化钾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7767.3-20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无机复混肥料的测定方法 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部分：总钾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质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8877-20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无机复混肥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离子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8877-20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无机复混肥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8877-20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无机复混肥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8577-20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游离水含量的测定 卡尔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费休法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酸碱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8877-2009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无机复混肥料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粒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4891-20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粒度的测定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8877-20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（复合肥料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硫酸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535-19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砷</w:t>
            </w:r>
            <w:r>
              <w:rPr>
                <w:rFonts w:eastAsia="仿宋" w:cs="Arial" w:ascii="仿宋" w:hAnsi="仿宋"/>
                <w:szCs w:val="21"/>
              </w:rPr>
              <w:t>,</w:t>
            </w:r>
            <w:r>
              <w:rPr>
                <w:rFonts w:ascii="仿宋" w:hAnsi="仿宋" w:cs="Arial" w:eastAsia="仿宋"/>
                <w:szCs w:val="21"/>
              </w:rPr>
              <w:t>共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项不能检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535-19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535-19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535-199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不溶物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535-1995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铵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游离酸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535-1995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铵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535-1995</w:t>
            </w:r>
          </w:p>
        </w:tc>
        <w:tc>
          <w:tcPr>
            <w:tcW w:w="270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铵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金属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535-1995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铵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硝酸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945-19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酸铵</w:t>
            </w:r>
          </w:p>
        </w:tc>
        <w:tc>
          <w:tcPr>
            <w:tcW w:w="180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颗粒平均抗压强度，松散度，共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项不能检　　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945-19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酸铵</w:t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氮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945-19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酸铵</w:t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游离水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945-19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酸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酸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945-19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酸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3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灼烧残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945-19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酸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</w:t>
            </w:r>
            <w:r>
              <w:rPr>
                <w:rFonts w:ascii="仿宋" w:hAnsi="仿宋" w:cs="仿宋" w:eastAsia="仿宋"/>
                <w:szCs w:val="21"/>
              </w:rPr>
              <w:t>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945-19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酸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酸铵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945-19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酸铵含量的测定 蒸馏后滴定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﹪</w:t>
            </w:r>
            <w:r>
              <w:rPr>
                <w:rFonts w:ascii="仿宋" w:hAnsi="仿宋" w:cs="仿宋" w:eastAsia="仿宋"/>
                <w:szCs w:val="21"/>
              </w:rPr>
              <w:t>硝酸铵水溶液</w:t>
            </w:r>
            <w:r>
              <w:rPr>
                <w:rFonts w:eastAsia="仿宋" w:cs="仿宋" w:ascii="仿宋" w:hAnsi="仿宋"/>
                <w:szCs w:val="21"/>
              </w:rPr>
              <w:t>PH</w:t>
            </w:r>
            <w:r>
              <w:rPr>
                <w:rFonts w:ascii="仿宋" w:hAnsi="仿宋" w:cs="仿宋" w:eastAsia="仿宋"/>
                <w:szCs w:val="21"/>
              </w:rPr>
              <w:t>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945-19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状硝酸铵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硝酸铵水溶液</w:t>
            </w:r>
            <w:r>
              <w:rPr>
                <w:rFonts w:eastAsia="仿宋" w:cs="仿宋" w:ascii="仿宋" w:hAnsi="仿宋"/>
                <w:szCs w:val="21"/>
              </w:rPr>
              <w:t>PH</w:t>
            </w:r>
            <w:r>
              <w:rPr>
                <w:rFonts w:ascii="仿宋" w:hAnsi="仿宋" w:cs="仿宋" w:eastAsia="仿宋"/>
                <w:szCs w:val="21"/>
              </w:rPr>
              <w:t xml:space="preserve">值的测定 </w:t>
            </w:r>
            <w:r>
              <w:rPr>
                <w:rFonts w:eastAsia="仿宋" w:cs="仿宋" w:ascii="仿宋" w:hAnsi="仿宋"/>
                <w:szCs w:val="21"/>
              </w:rPr>
              <w:t>PH</w:t>
            </w:r>
            <w:r>
              <w:rPr>
                <w:rFonts w:ascii="仿宋" w:hAnsi="仿宋" w:cs="仿宋" w:eastAsia="仿宋"/>
                <w:szCs w:val="21"/>
              </w:rPr>
              <w:t>计测定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﹪</w:t>
            </w:r>
            <w:r>
              <w:rPr>
                <w:rFonts w:ascii="仿宋" w:hAnsi="仿宋" w:cs="仿宋" w:eastAsia="仿宋"/>
                <w:szCs w:val="21"/>
              </w:rPr>
              <w:t>硝酸中不容物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945-19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状硝酸铵在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硝酸溶液中不溶物质含量的测定 重量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粒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945-19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状硝酸铵粒度的测定 筛分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3</w:t>
      </w:r>
      <w:r>
        <w:rPr/>
        <w:t>页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980"/>
        <w:gridCol w:w="32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防结块添加物（以氧化钙计的硝酸镁和硝酸钙的含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B2945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颗粒状硝酸铵钙镁防结块添加物含量的测定 容量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标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B2945-198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硝酸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微生物肥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/T227-199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微生物肥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有效活菌数、杂菌数、成品无害化指标、有效期，共</w:t>
            </w:r>
            <w:r>
              <w:rPr>
                <w:rFonts w:eastAsia="仿宋" w:cs="Arial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Arial" w:eastAsia="仿宋"/>
                <w:sz w:val="22"/>
                <w:szCs w:val="22"/>
              </w:rPr>
              <w:t>项不能检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/T227-199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微生物肥料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/T227-199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微生物肥料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机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/T227-199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微生物肥料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PH</w:t>
            </w:r>
            <w:r>
              <w:rPr>
                <w:rFonts w:ascii="仿宋" w:hAnsi="仿宋" w:cs="仿宋" w:eastAsia="仿宋"/>
                <w:sz w:val="22"/>
                <w:szCs w:val="22"/>
              </w:rPr>
              <w:t>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/T227-199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微生物肥料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细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/T227-199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微生物肥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6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标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/T227-1994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微生物肥料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　</w:t>
            </w:r>
          </w:p>
        </w:tc>
      </w:tr>
      <w:tr>
        <w:trPr>
          <w:trHeight w:val="21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有机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无机复混肥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481-200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机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无机复混肥料</w:t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蛔虫卵死亡率，大肠菌值，重金属，共</w:t>
            </w:r>
            <w:r>
              <w:rPr>
                <w:rFonts w:eastAsia="仿宋" w:cs="Arial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sz w:val="22"/>
                <w:szCs w:val="22"/>
              </w:rPr>
              <w:t>项不能检　　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481-200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机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无机复混肥料</w:t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氮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B/T17767.1-200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机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无机复混肥料的测定方法 第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部分：总氮含量</w:t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效磷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B/T8573-20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混肥料中有效磷含量的测定</w:t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钾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B/T17767.3-20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机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无机复混肥料的测定方法 第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部分：总钾含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B/T8576-20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混肥料中游离水含量的测定 真空烘箱法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6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机质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481-2002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机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无机复混肥料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7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酸碱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481-2002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机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无机复混肥料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8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标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481-2002</w:t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机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无机复混肥料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有机肥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525-2012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机肥料</w:t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蛔虫卵死亡率，粪大肠菌群数，砷，汞，铅，镉，铬，共</w:t>
            </w:r>
            <w:r>
              <w:rPr>
                <w:rFonts w:eastAsia="仿宋" w:cs="Arial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Arial" w:eastAsia="仿宋"/>
                <w:sz w:val="22"/>
                <w:szCs w:val="22"/>
              </w:rPr>
              <w:t>项不能检　　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525-201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机肥料</w:t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机质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525-201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机肥料</w:t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氮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525-201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机肥料</w:t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磷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525-201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机肥料</w:t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钾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525-201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机肥料</w:t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6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分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B/T8576-20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混肥料中游离水含量的测定 真空烘箱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7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碱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525-201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机肥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8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标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525-201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机肥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　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大量元素水溶肥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1107-20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量元素水溶肥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、铁、锰、锌、硼、钼、钠、汞、砷、镉、铅、铬等共</w:t>
            </w:r>
            <w:r>
              <w:rPr>
                <w:rFonts w:eastAsia="仿宋" w:cs="Arial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仿宋" w:eastAsia="仿宋"/>
                <w:sz w:val="22"/>
                <w:szCs w:val="22"/>
              </w:rPr>
              <w:t>项不能检</w:t>
            </w:r>
            <w:r>
              <w:rPr>
                <w:rFonts w:ascii="仿宋" w:hAnsi="仿宋" w:cs="Arial" w:eastAsia="仿宋"/>
                <w:sz w:val="22"/>
                <w:szCs w:val="22"/>
              </w:rPr>
              <w:t>　　</w:t>
            </w:r>
          </w:p>
        </w:tc>
      </w:tr>
      <w:tr>
        <w:trPr>
          <w:trHeight w:val="21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1107-20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量元素水溶肥料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氮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/T1977-20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溶肥料总氮、磷、钾含量的测定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磷含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/T1977-20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溶肥料总氮、磷、钾含量的测定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4</w:t>
      </w:r>
      <w:r>
        <w:rPr/>
        <w:t>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963"/>
        <w:gridCol w:w="1785"/>
        <w:gridCol w:w="3102"/>
        <w:gridCol w:w="1620"/>
      </w:tblGrid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钾含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/T1977-20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溶肥料总氮、磷、钾含量的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1107-20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量元素水溶肥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钙含量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/T1117-20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溶肥料钙、镁、硫、氯含量的测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镁含量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/T1117-20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溶肥料钙、镁、硫、氯含量的测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含量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/T1117-20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溶肥料钙、镁、硫、氯含量的测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含量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/T1117-20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溶肥料钙、镁、硫、氯含量的测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度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/T887-20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肥料 密度的测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1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识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1107-201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量元素水溶肥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掺混肥料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1633-2008</w:t>
            </w:r>
          </w:p>
        </w:tc>
        <w:tc>
          <w:tcPr>
            <w:tcW w:w="310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掺混肥料（</w:t>
            </w:r>
            <w:r>
              <w:rPr>
                <w:rFonts w:eastAsia="仿宋" w:cs="仿宋" w:ascii="仿宋" w:hAnsi="仿宋"/>
                <w:szCs w:val="21"/>
              </w:rPr>
              <w:t>BB</w:t>
            </w:r>
            <w:r>
              <w:rPr>
                <w:rFonts w:ascii="仿宋" w:hAnsi="仿宋" w:cs="仿宋" w:eastAsia="仿宋"/>
                <w:szCs w:val="21"/>
              </w:rPr>
              <w:t>肥）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微量元素共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项不能检　</w:t>
            </w:r>
          </w:p>
        </w:tc>
      </w:tr>
      <w:tr>
        <w:trPr>
          <w:trHeight w:val="260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1633-20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掺混肥料（</w:t>
            </w:r>
            <w:r>
              <w:rPr>
                <w:rFonts w:eastAsia="仿宋" w:cs="仿宋" w:ascii="仿宋" w:hAnsi="仿宋"/>
                <w:szCs w:val="21"/>
              </w:rPr>
              <w:t>BB</w:t>
            </w:r>
            <w:r>
              <w:rPr>
                <w:rFonts w:ascii="仿宋" w:hAnsi="仿宋" w:cs="仿宋" w:eastAsia="仿宋"/>
                <w:szCs w:val="21"/>
              </w:rPr>
              <w:t>肥）</w:t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氮含量测定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8572-20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总氮含量的测定 蒸馏后滴定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53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效磷含量测定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8573-20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有效磷含量的测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溶性磷占有效磷百分率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8573-20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有效磷含量的测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氧化钾含量测定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8574-20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钾含量的测定 四苯硼酸钾重量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离子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4890-201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氯离子含量的测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测定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8576-2010</w:t>
            </w:r>
          </w:p>
        </w:tc>
        <w:tc>
          <w:tcPr>
            <w:tcW w:w="3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游离水含量的测定  真空烘烤箱法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钙含量测定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9203-2003</w:t>
            </w:r>
          </w:p>
        </w:tc>
        <w:tc>
          <w:tcPr>
            <w:tcW w:w="3102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钙镁硫含量的测定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镁含量测定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9203-2003</w:t>
            </w:r>
          </w:p>
        </w:tc>
        <w:tc>
          <w:tcPr>
            <w:tcW w:w="3102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钙镁硫含量的测定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含量测定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9203-2003</w:t>
            </w:r>
          </w:p>
        </w:tc>
        <w:tc>
          <w:tcPr>
            <w:tcW w:w="3102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钙镁硫含量的测定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1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粒度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1633-20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粒度的测定 筛分法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69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识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1633-20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掺混肥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73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含腐植酸水溶肥料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1106-20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腐植酸水溶肥料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量元素，汞，砷，镉，铅，铬等共</w:t>
            </w:r>
            <w:r>
              <w:rPr>
                <w:rFonts w:eastAsia="仿宋" w:cs="Arial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49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1106-20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腐植酸水溶肥料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氮含量测定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/T1977-20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溶肥料总氮、磷、钾含量的测定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效磷含量测定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/T1977-20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溶肥料总氮、磷、钾含量的测定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氧化钾含量测定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/T1977-20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溶肥料总氮、磷、钾含量的测定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腐植酸含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/T1971-201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溶肥料腐植酸含量的测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5</w:t>
      </w:r>
      <w:r>
        <w:rPr/>
        <w:t>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1577"/>
        <w:gridCol w:w="1751"/>
        <w:gridCol w:w="3320"/>
        <w:gridCol w:w="1842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含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1106-20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腐植酸水溶肥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含量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/T1117-2010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溶肥料钙、镁、硫、氯含量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含量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/T1117-2010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溶肥料钙、镁、硫、氯含量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度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/T887-2010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肥料 密度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识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1106-2010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腐植酸水溶肥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配方肥料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/T1112-2006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方肥料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钼、硼、锰、锌、铁、铜</w:t>
            </w:r>
            <w:r>
              <w:rPr>
                <w:rFonts w:eastAsia="仿宋" w:cs="Arial" w:ascii="仿宋" w:hAnsi="仿宋"/>
                <w:szCs w:val="21"/>
              </w:rPr>
              <w:t>,</w:t>
            </w:r>
            <w:r>
              <w:rPr>
                <w:rFonts w:ascii="仿宋" w:hAnsi="仿宋" w:cs="Arial" w:eastAsia="仿宋"/>
                <w:szCs w:val="21"/>
              </w:rPr>
              <w:t>共</w:t>
            </w: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项不能检　</w:t>
            </w:r>
          </w:p>
        </w:tc>
      </w:tr>
      <w:tr>
        <w:trPr>
          <w:trHeight w:val="121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/T1112-2006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方肥料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氮含量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8572-20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总氮含量的测定 蒸馏后滴定法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效磷含量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8573-2010</w:t>
            </w:r>
          </w:p>
        </w:tc>
        <w:tc>
          <w:tcPr>
            <w:tcW w:w="33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有效磷含量的测定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氧化钾含量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8574-2010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钾含量的测定 四苯硼酸钾重量法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离子含量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4890-2010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氯离子含量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含量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8576-2010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游离水含量的测定 真空烘箱法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识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/T1112-2006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方肥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7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缓释肥料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3348-2009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缓释肥料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养分释放期、养分释放率、</w:t>
            </w:r>
            <w:r>
              <w:rPr>
                <w:rFonts w:eastAsia="仿宋" w:cs="Arial" w:ascii="仿宋" w:hAnsi="仿宋"/>
                <w:szCs w:val="21"/>
              </w:rPr>
              <w:t>28</w:t>
            </w:r>
            <w:r>
              <w:rPr>
                <w:rFonts w:ascii="仿宋" w:hAnsi="仿宋" w:cs="Arial" w:eastAsia="仿宋"/>
                <w:szCs w:val="21"/>
              </w:rPr>
              <w:t>天累积养分释放率、养分释放期的累积养分养分释放率</w:t>
            </w:r>
            <w:r>
              <w:rPr>
                <w:rFonts w:eastAsia="仿宋" w:cs="Arial" w:ascii="仿宋" w:hAnsi="仿宋"/>
                <w:szCs w:val="21"/>
              </w:rPr>
              <w:t>,</w:t>
            </w:r>
            <w:r>
              <w:rPr>
                <w:rFonts w:ascii="仿宋" w:hAnsi="仿宋" w:cs="Arial" w:eastAsia="仿宋"/>
                <w:szCs w:val="21"/>
              </w:rPr>
              <w:t>共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31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3348-200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缓释肥料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氮含量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3348-2009</w:t>
            </w:r>
          </w:p>
        </w:tc>
        <w:tc>
          <w:tcPr>
            <w:tcW w:w="33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缓释肥料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效磷含量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3348-2009</w:t>
            </w:r>
          </w:p>
        </w:tc>
        <w:tc>
          <w:tcPr>
            <w:tcW w:w="33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缓释肥料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溶性磷占有效磷百分率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3348-2009</w:t>
            </w:r>
          </w:p>
        </w:tc>
        <w:tc>
          <w:tcPr>
            <w:tcW w:w="332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缓释肥料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氧化钾含量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3348-2009</w:t>
            </w:r>
          </w:p>
        </w:tc>
        <w:tc>
          <w:tcPr>
            <w:tcW w:w="33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缓释肥料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离子含量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3348-2009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缓释肥料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含量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3348-2009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缓释肥料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钙含量测定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9203-2003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钙镁硫含量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57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镁含量测定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9203-2003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钙镁硫含量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61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含量测定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9203-2003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钙镁硫含量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1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粒度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5063-2009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（复合肥料）粒度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识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3348-2009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缓释肥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4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生物有机肥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884-2012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有机肥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效活菌数、粪大肠菌群、蛔虫卵死亡率、砷、铅、铬、镉、汞、有效期、菌种共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  <w:r>
              <w:rPr>
                <w:rFonts w:ascii="仿宋" w:hAnsi="仿宋" w:cs="Arial" w:eastAsia="仿宋"/>
                <w:szCs w:val="21"/>
              </w:rPr>
              <w:t>　　</w:t>
            </w:r>
          </w:p>
        </w:tc>
      </w:tr>
      <w:tr>
        <w:trPr>
          <w:trHeight w:val="217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（感官）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884-2012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有机肥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质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525-2012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肥料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/T798-2015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合微生物肥料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/T798-2015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合微生物肥料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识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Y884-2012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有机肥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生物发酵肥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2849-200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发酵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砷、镉、铅、铬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</w:t>
      </w:r>
      <w:r>
        <w:rPr/>
        <w:t>第页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800"/>
        <w:gridCol w:w="288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B/T2849-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发酵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Cs w:val="21"/>
              </w:rPr>
              <w:t>、汞及其化合物</w:t>
            </w:r>
            <w:r>
              <w:rPr>
                <w:rFonts w:eastAsia="仿宋" w:cs="Arial" w:ascii="仿宋" w:hAnsi="仿宋"/>
                <w:szCs w:val="21"/>
              </w:rPr>
              <w:t>,</w:t>
            </w:r>
            <w:r>
              <w:rPr>
                <w:rFonts w:ascii="仿宋" w:hAnsi="仿宋" w:cs="Arial" w:eastAsia="仿宋"/>
                <w:szCs w:val="21"/>
              </w:rPr>
              <w:t>共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项不能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B/T2849-200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发酵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总氮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17767.1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机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无机复混肥料的测定方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分：总氮含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效五氧化二磷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8573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混肥料中有效磷含量的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总氧化钾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17767.3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机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无机复混肥料的测定方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部分：总钾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机质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B/T2849-200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发酵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氯离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15063-200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混肥料（复合肥料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B/T2849-2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发酵肥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粒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B/T2849-2007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粒度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筛分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标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B/T2849-200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发酵肥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含氨基酸叶面肥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17419-199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含氨基酸叶面肥料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氨基酸、微量元素、有害元素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共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项不能检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不溶物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9738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试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不溶物测定通用方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17419-199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含氨基酸叶面肥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量元素叶面肥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17420-199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量元素叶面肥料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微量元素、有害元素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共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项不能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8577-2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混肥料中游离水含量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卡尔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费休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不溶物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9738-2008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试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不溶物测定通用方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17420-1998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量元素叶面肥料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农用微生物菌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20287-2006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用微生物菌剂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菌种、有效活菌数、霉菌杂菌数、杂菌率、细度、纤维素酶活、蛋白酶活、无害化指标、保质期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共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项不能检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20287-200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用微生物菌剂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20287-200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用微生物菌剂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20287-200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用微生物菌剂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微量元素水溶肥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1428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量元素水溶肥料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量元素、汞、砷、镉、铅、铬等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共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项不能检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1428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量元素水溶肥料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8576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混肥料中游离水含量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真空烘箱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硫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/T1117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溶肥料钙、镁、硫、氯含量的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液体肥料密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/T887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液体肥料密度的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氯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/T1117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溶肥料钙、镁、硫、氯含量的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标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1428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量元素水溶肥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含氨基酸水溶肥料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1429-2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含氨基酸水溶肥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游离氨基酸、微量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7</w:t>
      </w:r>
      <w:r>
        <w:rPr/>
        <w:t>页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980"/>
        <w:gridCol w:w="324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142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含氨基酸水溶肥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元素、汞、砷、镉、铅、铬等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共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项不能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8576-20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混肥料中游离水含量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真空烘箱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/T1117-20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溶肥料钙、镁、硫、氯含量的测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镁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/T1117-20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溶肥料钙、镁、硫、氯含量的测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硫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/T1117-20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溶肥料钙、镁、硫、氯含量的测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液体肥料密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/T887-20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液体肥料密度的测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氯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/T1117-20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溶肥料钙、镁、硫、氯含量的测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标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1429-20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含氨基酸水溶肥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机包裹型复混肥料（复合肥料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G/T4217-2011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机包裹型复混肥料（复合肥料）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量元素共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项不能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G/T4217-201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机包裹型复混肥料（复合肥料）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总氮含量的质量分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 8572-20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混肥料总氮含量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蒸馏后滴定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效磷含量的质量分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 8573-20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混肥料中有效磷含量的测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钾含量的质量分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 8574-20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混肥料中钾含量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四苯硼酸钾重量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分的质量分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 8576-20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混肥料中游离水含量的测定真空烘箱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 8577-20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混肥料中游离水含量的测定卡尔•费休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粒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 24891-2010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混肥料粒度的测定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缓释氮占总氮的质量分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G/T 4217-2011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机包裹型复混肥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复合肥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芯包裹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G/T 4217-2011</w:t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机包裹型复混肥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复合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钙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 19203-2003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混肥料中钙镁硫含量的测定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镁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 19203-200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混肥料中钙镁硫含量的测定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硫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 19203-200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混肥料中钙镁硫含量的测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磷酸二氢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G2321-199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磷酸二氢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铁、砷、重金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共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项不能检　　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G2321-199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磷酸二氢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磷酸二氢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G2321-199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磷酸二氢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G2321-199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磷酸二氢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G2321-199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磷酸二氢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不溶物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G2321-1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磷酸二氢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8</w:t>
      </w:r>
      <w:r>
        <w:rPr/>
        <w:t>页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800"/>
        <w:gridCol w:w="342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化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2321-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磷酸二氢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氧化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2321-199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磷酸二氢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2321-199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磷酸二氢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脲铵氮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4-20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脲铵氮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微量元素</w:t>
            </w:r>
            <w:r>
              <w:rPr>
                <w:rFonts w:eastAsia="仿宋" w:cs="Arial" w:ascii="仿宋" w:hAnsi="仿宋"/>
                <w:szCs w:val="21"/>
              </w:rPr>
              <w:t>,</w:t>
            </w:r>
            <w:r>
              <w:rPr>
                <w:rFonts w:ascii="仿宋" w:hAnsi="仿宋" w:cs="Arial" w:eastAsia="仿宋"/>
                <w:szCs w:val="21"/>
              </w:rPr>
              <w:t>共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项不能检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4-20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脲铵氮肥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氮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4-20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脲铵氮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4-20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脲铵氮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尿素态氮的质量分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4-20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尿素态氮含量的测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铵态氮的质量分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4-201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铵态氮含量的测定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粒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4891-20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粒度的测定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缩二脲的质量分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2924-200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（复合肥料）中缩二脲含量的测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量元素的质量分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4540-200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铜、铁、锰、锌、硼、钼含量的测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离子的质量分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8577-20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游离水含量的测定 卡尔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费休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4-20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脲铵氮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控释肥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5-20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释肥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养分释放率、初期养分释放率、</w:t>
            </w:r>
            <w:r>
              <w:rPr>
                <w:rFonts w:eastAsia="仿宋" w:cs="Arial" w:ascii="仿宋" w:hAnsi="仿宋"/>
                <w:szCs w:val="21"/>
              </w:rPr>
              <w:t>28d</w:t>
            </w:r>
            <w:r>
              <w:rPr>
                <w:rFonts w:ascii="仿宋" w:hAnsi="仿宋" w:cs="Arial" w:eastAsia="仿宋"/>
                <w:szCs w:val="21"/>
              </w:rPr>
              <w:t>累积养分释放率、养分释放期的累积养分释放率</w:t>
            </w:r>
            <w:r>
              <w:rPr>
                <w:rFonts w:eastAsia="仿宋" w:cs="Arial" w:ascii="仿宋" w:hAnsi="仿宋"/>
                <w:szCs w:val="21"/>
              </w:rPr>
              <w:t>,</w:t>
            </w:r>
            <w:r>
              <w:rPr>
                <w:rFonts w:ascii="仿宋" w:hAnsi="仿宋" w:cs="Arial" w:eastAsia="仿宋"/>
                <w:szCs w:val="21"/>
              </w:rPr>
              <w:t>共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项不能检　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5-201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释肥料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氮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5-201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释肥料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效磷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5-2011</w:t>
            </w:r>
          </w:p>
        </w:tc>
        <w:tc>
          <w:tcPr>
            <w:tcW w:w="342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释肥料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溶性磷占有效磷百分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5-201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释肥料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氧化钾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5-20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释肥料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离子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5-20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释肥料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5-20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释肥料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钙含量测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5-20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释肥料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镁含量测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5-20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释肥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含量测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5-20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释肥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粒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4891-20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粒度的测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1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5-20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释肥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改性碳酸氢铵颗粒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8-20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性碳酸氢铵颗粒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颗粒平均抗压碎力、分解百分率、有害元素</w:t>
            </w:r>
            <w:r>
              <w:rPr>
                <w:rFonts w:eastAsia="仿宋" w:cs="Arial" w:ascii="仿宋" w:hAnsi="仿宋"/>
                <w:szCs w:val="21"/>
              </w:rPr>
              <w:t>,</w:t>
            </w:r>
            <w:r>
              <w:rPr>
                <w:rFonts w:ascii="仿宋" w:hAnsi="仿宋" w:cs="Arial" w:eastAsia="仿宋"/>
                <w:szCs w:val="21"/>
              </w:rPr>
              <w:t>共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项不能检　　</w:t>
            </w:r>
          </w:p>
        </w:tc>
      </w:tr>
      <w:tr>
        <w:trPr>
          <w:trHeight w:val="21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8-20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性碳酸氢铵颗粒肥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氮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8-20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性碳酸氢铵颗粒肥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粒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4218-20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粒度 筛分法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钙的质量分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9203-200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钙、镁、硫含量的测定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镁的质量分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9203-200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钙、镁、硫含量的测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硫的质量分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9203-20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钙、镁、硫含量的测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9</w:t>
      </w:r>
      <w:r>
        <w:rPr/>
        <w:t>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800"/>
        <w:gridCol w:w="306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离子的质量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24890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24890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8577-201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游离水含量的测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4218-201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性碳酸氢铵颗粒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脲醛缓释肥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4137-201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脲醛缓释肥料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szCs w:val="21"/>
              </w:rPr>
            </w:pPr>
            <w:r>
              <w:rPr>
                <w:rFonts w:ascii="仿宋" w:hAnsi="仿宋" w:cs="Courier New" w:eastAsia="仿宋"/>
                <w:szCs w:val="21"/>
              </w:rPr>
              <w:t>微量元素</w:t>
            </w:r>
            <w:r>
              <w:rPr>
                <w:rFonts w:eastAsia="仿宋" w:cs="Courier New" w:ascii="仿宋" w:hAnsi="仿宋"/>
                <w:szCs w:val="21"/>
              </w:rPr>
              <w:t>,</w:t>
            </w:r>
            <w:r>
              <w:rPr>
                <w:rFonts w:ascii="仿宋" w:hAnsi="仿宋" w:cs="Courier New" w:eastAsia="仿宋"/>
                <w:szCs w:val="21"/>
              </w:rPr>
              <w:t>尿素氮</w:t>
            </w:r>
            <w:r>
              <w:rPr>
                <w:rFonts w:ascii="仿宋" w:hAnsi="仿宋" w:cs="Courier New" w:eastAsia="仿宋"/>
                <w:szCs w:val="21"/>
              </w:rPr>
              <w:t>共</w:t>
            </w:r>
            <w:r>
              <w:rPr>
                <w:rFonts w:eastAsia="仿宋" w:cs="Courier New" w:ascii="仿宋" w:hAnsi="仿宋"/>
                <w:szCs w:val="21"/>
              </w:rPr>
              <w:t>2</w:t>
            </w:r>
            <w:r>
              <w:rPr>
                <w:rFonts w:ascii="仿宋" w:hAnsi="仿宋" w:cs="Courier New" w:eastAsia="仿宋"/>
                <w:szCs w:val="21"/>
              </w:rPr>
              <w:t>项不能检</w:t>
            </w: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氮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8572-201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总氮含量的测定 蒸馏后滴定法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8577-201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游离水含量的测定 卡尔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费休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缩二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22924-200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（复合肥料）中缩二脲含量的测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19203-200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钙镁硫含量的测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19203-2003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钙镁硫含量的测定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19203-200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钙镁硫含量的测定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4137-201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脲醛缓释肥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水不溶性氮的质量分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4137-201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水不溶性氮含量的测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水不溶性氮的质量分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4137-201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水不溶性氮含量的测定及活性系数的计算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缓释有效氮的质量分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4137-201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有部分脲醛缓释肥料的肥料中缓释有效氮的测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性系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4137-20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水不溶性氮含量的测定及活性系数的计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4137-2010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脲醛缓释肥料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粒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4137-2010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脲醛缓释肥料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农业用硫酸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3277-200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06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用硫酸锌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铅、镉、砷，共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项不能检　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3277-200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用硫酸锌</w:t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3277-200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用硫酸锌</w:t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游离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3277-200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用硫酸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3277-200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用硫酸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多孔粒状硝酸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3280-201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孔粒状硝酸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粒度、疏松堆密度、颗粒平均抗压碎力、吸油率密度，共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3280-201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孔粒状硝酸铵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酸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945-198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酸铵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游离水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2947-2002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尿素、硝酸铵中游离水含量的测定 卡尔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费休法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</w:t>
            </w:r>
            <w:r>
              <w:rPr>
                <w:rFonts w:ascii="仿宋" w:hAnsi="仿宋" w:cs="仿宋" w:eastAsia="仿宋"/>
                <w:szCs w:val="21"/>
              </w:rPr>
              <w:t>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945-198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酸铵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10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800"/>
        <w:gridCol w:w="306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3280-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孔粒状硝酸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肥料级商品磷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3826-200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肥料级商品磷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倍半氧化物、含固量，共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3826-200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肥料级商品磷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磷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3826-200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肥料级商品磷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氧化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G/T3826-200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肥料级商品磷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车用汽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17930-201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汽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氧含量、铅含量、锰含量、铁含量、甲醇、硫醇硫含量共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抗爆性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487-1995</w:t>
              <w:br/>
              <w:t>GB/T503-199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辛烷值测定法（研究法）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汽油辛烷值测定法（马达法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6536-20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常压蒸馏特性测定法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蒸汽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8017-2012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蒸气压测定法 雷德法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胶质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8019-200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料胶质含量的测定 喷射蒸发法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诱导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8018-198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氧化安定性测定法（诱导期法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H/T0689-20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轻质烃及发动机燃料和其他油品的总硫含量测定法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H/T0174-199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芳烃和轻质石油产品硫醇硫试验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铜片腐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96-198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铜片腐蚀试验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溶性酸或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59-198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水溶性酸或碱测定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杂质和水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11-2010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和添加剂机械杂质测定法（重量法）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1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芳烃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1132-2008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石油产品烃类的测定方法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烯烃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1132-2008</w:t>
            </w:r>
          </w:p>
        </w:tc>
        <w:tc>
          <w:tcPr>
            <w:tcW w:w="306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石油产品烃类的测定方法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H/T0713-2002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汽油和航空汽油中苯和甲苯含量的测定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884-2000</w:t>
              <w:br/>
              <w:t>GB/T1885-199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油和液体石油产品密度实验室测定法（密度计法）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石油计量表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普通柴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252-201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柴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色度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号、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蒸余物残炭、十六烷、润滑性、脂肪酸甲脂共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氧化安定性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H/T0175-200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分燃料油氧化安定性测定法（加速法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H/T0689-20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轻质烃及发动机燃料和其他油品的总硫含量测定法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酸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58-197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、煤油、柴油酸度测定法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灰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8-198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灰分测定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铜片腐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96-198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铜片腐蚀试验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11</w:t>
      </w:r>
      <w:r>
        <w:rPr/>
        <w:t>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1800"/>
        <w:gridCol w:w="342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260-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油产品水分测定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杂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511-20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油产品和添加剂机械杂质测定法（重量法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运动粘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265-198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油产品运动粘度测定法和动力粘度计算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凝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510-198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油产品凝点测定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滤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/T0248-200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柴油和以用取暖油冷滤点测定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闪点（闭口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261-200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闪点的测定宾斯基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马丁闭口杯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十六烷指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/T0694-20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间馏分燃料十六烷指数计算法（四变量公式法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馏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6536-20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油产品常压蒸馏特性测定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密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1884-2000</w:t>
              <w:br/>
              <w:t>GB/T1885-1998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原油和液体石油产品密度实验室测定法（密度计法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石油计量表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车用柴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19147-201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车用柴油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  <w:r>
              <w:rPr>
                <w:rFonts w:ascii="Arial" w:hAnsi="Arial" w:cs="Arial"/>
                <w:sz w:val="22"/>
                <w:szCs w:val="22"/>
              </w:rPr>
              <w:t>蒸余物残炭、润滑性、多环芳烃含量、脂肪酸甲酯、十六烷值，共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项不能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硫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/T0689-20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轻质烃及发动机燃料和其他油品的总硫含量测定法</w:t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酸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258-1977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油、煤油、柴油酸度测定法</w:t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灰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508-198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油产品灰分测定法</w:t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杂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511-20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油产品和添加剂机械杂质测定法（重量法）</w:t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凝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510-198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油产品凝点测定法</w:t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闪点（闭口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261-2008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闪点的测定宾斯基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马丁闭口杯法</w:t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馏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6536-201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油产品常压蒸馏特性测定法</w:t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铜片腐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5096-1985</w:t>
            </w:r>
          </w:p>
        </w:tc>
        <w:tc>
          <w:tcPr>
            <w:tcW w:w="342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油产品铜片腐蚀试验法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260-1977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油产品水分测定法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氧化安定性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/T0175-200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馏分燃料油氧化安定性测定法（加速法）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运动粘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265-198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油产品运动粘度测定法和动力粘度计算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滤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/T0248-200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柴油和以用取暖油冷滤点测定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十六烷指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/T0694-20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间馏分燃料十六烷指数计算法（四变量公式法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密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1884-2000</w:t>
              <w:br/>
              <w:t>GB/T1885-199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原油和液体石油产品密度实验室测定法（密度计法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石油计量表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车用乙醇汽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18351-20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车用乙醇汽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铅含量、锰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12</w:t>
      </w:r>
      <w:r>
        <w:rPr/>
        <w:t>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1620"/>
        <w:gridCol w:w="342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6536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常压蒸馏特性测定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量、铁含量、其他有机含氧化合物、乙醇含量、硫醇硫含量共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含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0689-20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轻质烃及发动机燃料和其他油品的总硫含量测定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试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0174-9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芳烃和轻质石油产品硫醇硫试验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溶性酸或碱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259-198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水溶性酸或碱测定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杂质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511-20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和添加剂机械杂质测定法（重量法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0246-199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轻质石油产品中水含量测定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铜片腐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5096-198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铜片腐蚀试验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抗爆性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5487-1995</w:t>
              <w:br/>
              <w:t>GB/T503-199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辛烷值测定法（研究法）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汽油辛烷值测定法（马达法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蒸汽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8017-201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蒸气压测定法 雷德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胶质含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8019-200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料胶质含量的测定 喷射蒸发法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1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诱导期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8018-87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氧化安定性测定法（诱导期法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芳烃含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11132-200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石油产品烃类的测定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烯烃含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11132-200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石油产品烃类的测定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含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0693-20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中芳烃含量测定法（气相色谱法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变性燃料乙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18350-2013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性燃料乙醇</w:t>
            </w:r>
          </w:p>
        </w:tc>
        <w:tc>
          <w:tcPr>
            <w:tcW w:w="180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铜、硫共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  <w:r>
              <w:rPr>
                <w:rFonts w:ascii="仿宋" w:hAnsi="仿宋" w:cs="Arial" w:eastAsia="仿宋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18350-2013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性燃料乙醇</w:t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醇含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18350-2013</w:t>
            </w:r>
          </w:p>
        </w:tc>
        <w:tc>
          <w:tcPr>
            <w:tcW w:w="342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性燃料乙醇</w:t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醇含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18350-2013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性燃料乙醇</w:t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溶剂洗胶质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8019-200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料胶质含量的测定 喷射蒸发法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18350-201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性燃料乙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酸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18350-201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性燃料乙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机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18350-201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性燃料乙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e</w:t>
            </w:r>
            <w:r>
              <w:rPr>
                <w:rFonts w:ascii="仿宋" w:hAnsi="仿宋" w:cs="仿宋" w:eastAsia="仿宋"/>
                <w:szCs w:val="21"/>
              </w:rPr>
              <w:t>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18350-201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性燃料乙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燃料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0356-199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料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和沉淀物、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蒸余物残炭，硫含量共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（闭口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261-200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的测定宾斯基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马丁闭口杯法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（开口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3536-200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闪点和燃点的测定 克利夫兰开口杯法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13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1800"/>
        <w:gridCol w:w="288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6536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常压蒸馏特性测定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粘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65-198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运动粘度测定法和动力粘度计算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倾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3535-200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倾点测定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灰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8-198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灰分测定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铜片腐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96-198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铜片腐蚀试验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884-2000</w:t>
              <w:br/>
              <w:t>GB/T1885-199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油和液体石油产品密度实验室测定法（密度计法）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石油计量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涡轮机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1120-20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涡轮机油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旋转氧弹、色度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号、黏度指数、泡沫性、空气释放值、液相锈蚀、抗乳化性、氧化安定性、承载能力 、过滤性、清洁度、高温氧化安定性共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  <w:r>
              <w:rPr>
                <w:rFonts w:ascii="仿宋" w:hAnsi="仿宋" w:cs="Arial" w:eastAsia="仿宋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1120-20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涡轮机油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粘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65-1988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运动粘度测定法和动力粘度计算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倾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3535-200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倾点测定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884-2000</w:t>
              <w:br/>
              <w:t>GB/T1885-199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油和液体石油产品密度实验室测定法（密度计法）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石油计量表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（开口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3536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闪点和燃点的测定 克利夫兰开口杯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酸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4945-200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和润滑剂酸值和碱值测定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1133-198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石油产品水含量测定法 卡尔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费休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铜片腐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96-198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铜片腐蚀试验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汽油机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1121-200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机油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低温动力黏度、低温泵送黏度、高温高剪切黏度、黏度指数、汽油机油模拟性能、汽油机油理化性能、汽油机油发动机试验共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粘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65-1988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运动粘度测定法和动力粘度计算法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倾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3535-2006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倾点测定法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60-1977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水分测定法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杂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1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和添加剂机械杂质测定法（重量法）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（开口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3536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闪点和燃点的测定 克利夫兰开口杯法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含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1140-200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硫含量的测定波长色散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荧光光谱法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14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6"/>
        <w:gridCol w:w="1355"/>
        <w:gridCol w:w="1690"/>
        <w:gridCol w:w="3324"/>
        <w:gridCol w:w="1980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硫酸盐灰分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433-20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添加剂和含添加剂润滑油硫酸盐灰分测定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ascii="仿宋" w:hAnsi="仿宋" w:cs="Arial" w:eastAsia="仿宋"/>
                <w:spacing w:val="-26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柴油机油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1122-2006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柴油机油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低温动力黏度、低温泵送黏度、高温高剪切黏度、黏度指数、柴油机油理化性能、柴油机油使用性能要求共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  <w:r>
              <w:rPr>
                <w:rFonts w:ascii="仿宋" w:hAnsi="仿宋" w:cs="Arial" w:eastAsia="仿宋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粘度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65-1988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产品运动粘度测定法和动力粘度计算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eastAsia="仿宋" w:cs="Arial" w:ascii="仿宋" w:hAnsi="仿宋"/>
                <w:spacing w:val="-2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倾点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3535-2006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产品倾点测定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eastAsia="仿宋" w:cs="Arial" w:ascii="仿宋" w:hAnsi="仿宋"/>
                <w:spacing w:val="-2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60-1977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产品水分测定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eastAsia="仿宋" w:cs="Arial" w:ascii="仿宋" w:hAnsi="仿宋"/>
                <w:spacing w:val="-2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杂质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11-2010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产品和添加剂机械杂质测定法（重量法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eastAsia="仿宋" w:cs="Arial" w:ascii="仿宋" w:hAnsi="仿宋"/>
                <w:spacing w:val="-2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（开口）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3536-2008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产品闪点和燃点的测定 克利夫兰开口杯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eastAsia="仿宋" w:cs="Arial" w:ascii="仿宋" w:hAnsi="仿宋"/>
                <w:spacing w:val="-2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含量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1140-2008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产品硫含量的测定波长色散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X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射线荧光光谱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eastAsia="仿宋" w:cs="Arial" w:ascii="仿宋" w:hAnsi="仿宋"/>
                <w:spacing w:val="-2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盐灰分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433-2001</w:t>
            </w:r>
          </w:p>
        </w:tc>
        <w:tc>
          <w:tcPr>
            <w:tcW w:w="332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添加剂和含添加剂润滑油硫酸盐灰分测定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ascii="仿宋" w:hAnsi="仿宋" w:cs="Arial" w:eastAsia="仿宋"/>
                <w:spacing w:val="-26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冷冻机油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6630-2012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冷冻机油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颜色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号、泡沫性、击穿电压、化学稳定性、残炭、氧化安定性、极压性能、压缩机台架试验、絮凝点等共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  <w:r>
              <w:rPr>
                <w:rFonts w:ascii="仿宋" w:hAnsi="仿宋" w:cs="Arial" w:eastAsia="仿宋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ascii="仿宋" w:hAnsi="仿宋" w:cs="Arial" w:eastAsia="仿宋"/>
                <w:spacing w:val="-26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Arial" w:eastAsia="仿宋"/>
                <w:spacing w:val="-26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6630-2012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冷冻机油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eastAsia="仿宋" w:cs="Arial" w:ascii="仿宋" w:hAnsi="仿宋"/>
                <w:spacing w:val="-2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粘度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65-1988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产品运动粘度测定法和动力粘度计算法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eastAsia="仿宋" w:cs="Arial" w:ascii="仿宋" w:hAnsi="仿宋"/>
                <w:spacing w:val="-2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倾点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3535-2006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产品倾点测定法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eastAsia="仿宋" w:cs="Arial" w:ascii="仿宋" w:hAnsi="仿宋"/>
                <w:spacing w:val="-26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度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884-2000</w:t>
              <w:br/>
              <w:t>GB/T1885-1998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原油和液体石油产品密度实验室测定法（密度计法）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br/>
            </w:r>
            <w:r>
              <w:rPr>
                <w:rFonts w:ascii="仿宋" w:hAnsi="仿宋" w:cs="仿宋" w:eastAsia="仿宋"/>
                <w:spacing w:val="-26"/>
                <w:szCs w:val="21"/>
              </w:rPr>
              <w:t>石油计量表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eastAsia="仿宋" w:cs="Arial" w:ascii="仿宋" w:hAnsi="仿宋"/>
                <w:spacing w:val="-26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（开口）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3536-2008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产品闪点和燃点的测定 克利夫兰开口杯法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eastAsia="仿宋" w:cs="Arial" w:ascii="仿宋" w:hAnsi="仿宋"/>
                <w:spacing w:val="-26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酸值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4945-2002</w:t>
            </w:r>
          </w:p>
        </w:tc>
        <w:tc>
          <w:tcPr>
            <w:tcW w:w="33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产品和润滑剂酸值和碱值测定法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eastAsia="仿宋" w:cs="Arial" w:ascii="仿宋" w:hAnsi="仿宋"/>
                <w:spacing w:val="-26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60-1977</w:t>
            </w:r>
          </w:p>
        </w:tc>
        <w:tc>
          <w:tcPr>
            <w:tcW w:w="3324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产品水分测定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ascii="仿宋" w:hAnsi="仿宋" w:cs="Arial" w:eastAsia="仿宋"/>
                <w:spacing w:val="-26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铜片腐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96-1985</w:t>
            </w:r>
          </w:p>
        </w:tc>
        <w:tc>
          <w:tcPr>
            <w:tcW w:w="3324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产品铜片腐蚀试验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ascii="仿宋" w:hAnsi="仿宋" w:cs="Arial" w:eastAsia="仿宋"/>
                <w:spacing w:val="-26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灰分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8-1985</w:t>
            </w:r>
          </w:p>
        </w:tc>
        <w:tc>
          <w:tcPr>
            <w:tcW w:w="3324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产品灰分测定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ascii="仿宋" w:hAnsi="仿宋" w:cs="Arial" w:eastAsia="仿宋"/>
                <w:spacing w:val="-26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杂质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11-2010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产品和添加剂机械杂质测定法（重量法）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ascii="仿宋" w:hAnsi="仿宋" w:cs="Arial" w:eastAsia="仿宋"/>
                <w:spacing w:val="-26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液压油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1118.1-2011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液压油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黏滑特性、色度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号、黏度指数、清洁度、液相锈蚀、泡沫性、空气释放值、密封适应性指数、抗乳化性、氯化安定性、旋转氧弹、磨斑直径、电化值、抗磨性、水解安定性、热稳定性、过滤性、剪切安定性、运动黏度</w:t>
            </w:r>
            <w:r>
              <w:rPr>
                <w:rFonts w:ascii="仿宋" w:hAnsi="仿宋" w:cs="Arial" w:eastAsia="仿宋"/>
                <w:szCs w:val="21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1118.1-2011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液压油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eastAsia="仿宋" w:cs="Arial" w:ascii="仿宋" w:hAnsi="仿宋"/>
                <w:spacing w:val="-2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粘度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65-1988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产品运动粘度测定法和动力粘度计算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eastAsia="仿宋" w:cs="Arial" w:ascii="仿宋" w:hAnsi="仿宋"/>
                <w:spacing w:val="-2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倾点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3535-2006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产品倾点测定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eastAsia="仿宋" w:cs="Arial" w:ascii="仿宋" w:hAnsi="仿宋"/>
                <w:spacing w:val="-2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度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884-2000</w:t>
              <w:br/>
              <w:t>GB/T1885-1998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原油和液体石油产品密度实验室测定法（密度计法）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计量表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eastAsia="仿宋" w:cs="Arial" w:ascii="仿宋" w:hAnsi="仿宋"/>
                <w:spacing w:val="-2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（开口）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3536-2008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产品闪点和燃点的测定 克利夫兰开口杯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eastAsia="仿宋" w:cs="Arial" w:ascii="仿宋" w:hAnsi="仿宋"/>
                <w:spacing w:val="-2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酸值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4945-2002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产品和润滑剂酸值和碱值测定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eastAsia="仿宋" w:cs="Arial" w:ascii="仿宋" w:hAnsi="仿宋"/>
                <w:spacing w:val="-2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60-1977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pacing w:val="-26"/>
                <w:szCs w:val="21"/>
              </w:rPr>
              <w:t>石油产品水分测定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eastAsia="仿宋" w:cs="Arial" w:ascii="仿宋" w:hAnsi="仿宋"/>
                <w:spacing w:val="-2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15</w:t>
      </w:r>
      <w:r>
        <w:rPr/>
        <w:t>页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800"/>
        <w:gridCol w:w="288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铜片腐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96-1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铜片腐蚀试验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  <w:t>1500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㎜</w:t>
            </w:r>
            <w:r>
              <w:rPr>
                <w:rFonts w:eastAsia="仿宋" w:cs="Arial" w:ascii="Arial" w:hAnsi="Arial"/>
                <w:spacing w:val="-20"/>
                <w:szCs w:val="21"/>
              </w:rPr>
              <w:t>²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/S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时的温度、皂化值，共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0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杂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1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和添加剂机械杂质测定法（重量法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盐灰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433-200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添加剂和含添加剂润滑油硫酸盐灰分测定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空气压缩机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2691-9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空气压缩机油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抗乳化性、液相锈蚀试验、老化特性、减压蒸馏蒸出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80%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后残留物性质、中和值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5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粘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65-198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运动粘度测定法和动力粘度计算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倾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3535-200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倾点测定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（开口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3536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闪点和燃点的测定 克利夫兰开口杯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腐蚀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96-198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铜片腐蚀试验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溶性酸或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59-1988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水溶性酸或碱测定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60-197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水分测定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杂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1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和添加剂机械杂质测定法（重量法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盐灰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433-200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添加剂和含添加剂润滑油硫酸盐灰分测定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1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重负荷车辆齿轮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13895-9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重负荷齿轮油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观粘度达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150Pa·S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时的温度、成沟点、粘度指数、起泡性、戊烷不溶物、磷、氮、钙、贮存稳定性、锈蚀试验、承载能力试验、热氧化稳定性、抗擦伤试验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13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粘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65-198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运动粘度测定法和动力粘度计算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倾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3535-20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倾点测定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（开口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3536-2008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闪点和燃点的测定 克利夫兰开口杯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腐蚀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96-198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铜片腐蚀试验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杂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11-2010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和添加剂机械杂质测定法（重量法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60-1977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水分测定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1140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硫含量的测定波长色散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X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射线荧光光谱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盐灰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433-200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添加剂和含添加剂润滑油硫酸盐灰分测定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内燃机车柴油机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17038-199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内燃机车柴油机油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低温动力粘度、边界泵送温度、粘度指数、总碱值、沉淀物、钙含量、锌含量、泡沫性、氧化安定性、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CE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氧化试验、高温摩擦磨损试验、承载能力试验、剪切安定性试验、高温氧化和轴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粘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65-198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运动粘度测定法和动力粘度计算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（开口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3536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闪点和燃点的测定 克利夫兰开口杯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倾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3535-200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倾点测定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60-197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产品水分测定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16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800"/>
        <w:gridCol w:w="252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盐灰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433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添加剂和含添加剂润滑油硫酸盐灰分测定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瓦腐蚀试验、高温清净性和抗磨损性试验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15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额定电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50/75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及以下聚氯乙烯绝缘固定布线用无护套电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3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电压</w:t>
            </w:r>
            <w:r>
              <w:rPr>
                <w:rFonts w:eastAsia="仿宋" w:cs="仿宋" w:ascii="仿宋" w:hAnsi="仿宋"/>
                <w:szCs w:val="21"/>
              </w:rPr>
              <w:t>450/750</w:t>
            </w:r>
            <w:r>
              <w:rPr>
                <w:rFonts w:ascii="仿宋" w:hAnsi="仿宋" w:cs="仿宋" w:eastAsia="仿宋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部分：固定布线用无护套电缆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绝缘机械性能、高温压力、低温试验、热冲击试验、不延燃试验</w:t>
            </w:r>
            <w:r>
              <w:rPr>
                <w:rFonts w:eastAsia="仿宋" w:cs="Arial" w:ascii="仿宋" w:hAnsi="仿宋"/>
                <w:szCs w:val="21"/>
              </w:rPr>
              <w:t>,</w:t>
            </w:r>
            <w:r>
              <w:rPr>
                <w:rFonts w:ascii="仿宋" w:hAnsi="仿宋" w:cs="Arial" w:eastAsia="仿宋"/>
                <w:szCs w:val="21"/>
              </w:rPr>
              <w:t>共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体电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2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电压</w:t>
            </w:r>
            <w:r>
              <w:rPr>
                <w:rFonts w:eastAsia="仿宋" w:cs="仿宋" w:ascii="仿宋" w:hAnsi="仿宋"/>
                <w:szCs w:val="21"/>
              </w:rPr>
              <w:t>450/750</w:t>
            </w:r>
            <w:r>
              <w:rPr>
                <w:rFonts w:ascii="仿宋" w:hAnsi="仿宋" w:cs="仿宋" w:eastAsia="仿宋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部分：试验方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压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2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电压</w:t>
            </w:r>
            <w:r>
              <w:rPr>
                <w:rFonts w:eastAsia="仿宋" w:cs="仿宋" w:ascii="仿宋" w:hAnsi="仿宋"/>
                <w:szCs w:val="21"/>
              </w:rPr>
              <w:t>450/750</w:t>
            </w:r>
            <w:r>
              <w:rPr>
                <w:rFonts w:ascii="仿宋" w:hAnsi="仿宋" w:cs="仿宋" w:eastAsia="仿宋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部分：试验方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厚度测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部分：通用试验方法 厚度和外形尺寸测量 机械性能试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径尺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部分：通用试验方法 厚度和外形尺寸测量 机械性能试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电压</w:t>
            </w:r>
            <w:r>
              <w:rPr>
                <w:rFonts w:eastAsia="仿宋" w:cs="仿宋" w:ascii="仿宋" w:hAnsi="仿宋"/>
                <w:szCs w:val="21"/>
              </w:rPr>
              <w:t>450/750V</w:t>
            </w:r>
            <w:r>
              <w:rPr>
                <w:rFonts w:ascii="仿宋" w:hAnsi="仿宋" w:cs="仿宋" w:eastAsia="仿宋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分：一般要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额定电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50/750V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及以下聚氯乙烯绝缘固定布线用护套电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4-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电压</w:t>
            </w:r>
            <w:r>
              <w:rPr>
                <w:rFonts w:eastAsia="仿宋" w:cs="仿宋" w:ascii="仿宋" w:hAnsi="仿宋"/>
                <w:szCs w:val="21"/>
              </w:rPr>
              <w:t>450/750V</w:t>
            </w:r>
            <w:r>
              <w:rPr>
                <w:rFonts w:ascii="仿宋" w:hAnsi="仿宋" w:cs="仿宋" w:eastAsia="仿宋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部分：固定布线用护套电缆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绝缘机械性能、高温压力、低温试验、热冲击试验、不延燃试验，共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  <w:r>
              <w:rPr>
                <w:rFonts w:ascii="仿宋" w:hAnsi="仿宋" w:cs="Arial" w:eastAsia="仿宋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体电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2-200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电压</w:t>
            </w:r>
            <w:r>
              <w:rPr>
                <w:rFonts w:eastAsia="仿宋" w:cs="仿宋" w:ascii="仿宋" w:hAnsi="仿宋"/>
                <w:szCs w:val="21"/>
              </w:rPr>
              <w:t>450/750V</w:t>
            </w:r>
            <w:r>
              <w:rPr>
                <w:rFonts w:ascii="仿宋" w:hAnsi="仿宋" w:cs="仿宋" w:eastAsia="仿宋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部分：试验方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压试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2-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电压</w:t>
            </w:r>
            <w:r>
              <w:rPr>
                <w:rFonts w:eastAsia="仿宋" w:cs="仿宋" w:ascii="仿宋" w:hAnsi="仿宋"/>
                <w:szCs w:val="21"/>
              </w:rPr>
              <w:t>450/750V</w:t>
            </w:r>
            <w:r>
              <w:rPr>
                <w:rFonts w:ascii="仿宋" w:hAnsi="仿宋" w:cs="仿宋" w:eastAsia="仿宋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部分：试验方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17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800"/>
        <w:gridCol w:w="288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厚度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部分：通用试验方法 厚度和外形尺寸测量 机械性能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径尺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部分：通用试验方法 厚度和外形尺寸测量 机械性能试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1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电压</w:t>
            </w:r>
            <w:r>
              <w:rPr>
                <w:rFonts w:eastAsia="仿宋" w:cs="仿宋" w:ascii="仿宋" w:hAnsi="仿宋"/>
                <w:szCs w:val="21"/>
              </w:rPr>
              <w:t>450/750V</w:t>
            </w:r>
            <w:r>
              <w:rPr>
                <w:rFonts w:ascii="仿宋" w:hAnsi="仿宋" w:cs="仿宋" w:eastAsia="仿宋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分：一般要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额定电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50/750V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及以下聚氯乙烯绝缘软电缆（软线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5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电压</w:t>
            </w:r>
            <w:r>
              <w:rPr>
                <w:rFonts w:eastAsia="仿宋" w:cs="仿宋" w:ascii="仿宋" w:hAnsi="仿宋"/>
                <w:szCs w:val="21"/>
              </w:rPr>
              <w:t>450/750V</w:t>
            </w:r>
            <w:r>
              <w:rPr>
                <w:rFonts w:ascii="仿宋" w:hAnsi="仿宋" w:cs="仿宋" w:eastAsia="仿宋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部分：软电缆（软线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绝缘机械性能、高温压力、低温试验、热冲击试验、不延燃试验、成品电缆机械强度，共</w:t>
            </w: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体电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2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电压</w:t>
            </w:r>
            <w:r>
              <w:rPr>
                <w:rFonts w:eastAsia="仿宋" w:cs="仿宋" w:ascii="仿宋" w:hAnsi="仿宋"/>
                <w:szCs w:val="21"/>
              </w:rPr>
              <w:t>450/750V</w:t>
            </w:r>
            <w:r>
              <w:rPr>
                <w:rFonts w:ascii="仿宋" w:hAnsi="仿宋" w:cs="仿宋" w:eastAsia="仿宋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部分：试验方法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压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2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电压</w:t>
            </w:r>
            <w:r>
              <w:rPr>
                <w:rFonts w:eastAsia="仿宋" w:cs="仿宋" w:ascii="仿宋" w:hAnsi="仿宋"/>
                <w:szCs w:val="21"/>
              </w:rPr>
              <w:t>450/750V</w:t>
            </w:r>
            <w:r>
              <w:rPr>
                <w:rFonts w:ascii="仿宋" w:hAnsi="仿宋" w:cs="仿宋" w:eastAsia="仿宋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部分：试验方法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厚度测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部分：通用试验方法 厚度和外形尺寸测量 机械性能试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径尺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部分：通用试验方法 厚度和外形尺寸测量 机械性能试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1-2008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电压</w:t>
            </w:r>
            <w:r>
              <w:rPr>
                <w:rFonts w:eastAsia="仿宋" w:cs="仿宋" w:ascii="仿宋" w:hAnsi="仿宋"/>
                <w:szCs w:val="21"/>
              </w:rPr>
              <w:t>450/750V</w:t>
            </w:r>
            <w:r>
              <w:rPr>
                <w:rFonts w:ascii="仿宋" w:hAnsi="仿宋" w:cs="仿宋" w:eastAsia="仿宋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分：一般要求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额定电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50/750V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及以下聚氯乙烯绝缘电梯电缆和挠性连接用电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6-200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电压</w:t>
            </w:r>
            <w:r>
              <w:rPr>
                <w:rFonts w:eastAsia="仿宋" w:cs="仿宋" w:ascii="仿宋" w:hAnsi="仿宋"/>
                <w:szCs w:val="21"/>
              </w:rPr>
              <w:t>450/750V</w:t>
            </w:r>
            <w:r>
              <w:rPr>
                <w:rFonts w:ascii="仿宋" w:hAnsi="仿宋" w:cs="仿宋" w:eastAsia="仿宋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部分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电梯电缆和挠性连接用电缆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机械性能、高温压力、低温试验、热冲击试验、不延燃试验，共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项不能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体电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2-200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电压</w:t>
            </w:r>
            <w:r>
              <w:rPr>
                <w:rFonts w:eastAsia="仿宋" w:cs="仿宋" w:ascii="仿宋" w:hAnsi="仿宋"/>
                <w:szCs w:val="21"/>
              </w:rPr>
              <w:t>450/750V</w:t>
            </w:r>
            <w:r>
              <w:rPr>
                <w:rFonts w:ascii="仿宋" w:hAnsi="仿宋" w:cs="仿宋" w:eastAsia="仿宋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部分：试验方法</w:t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18</w:t>
      </w:r>
      <w:r>
        <w:rPr/>
        <w:t>页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980"/>
        <w:gridCol w:w="288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压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2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厚度测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形尺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1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一般要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额定电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50/750V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及以下聚氯乙烯绝缘二芯或多芯屏蔽和非屏蔽软电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7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7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二芯或多芯屏蔽和非屏蔽软电缆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绝缘机械性能、高温压力、低温试验、热冲击试验、不延燃试验共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体电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2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压试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2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厚度测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形尺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1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一般要求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电压</w:t>
            </w:r>
            <w:r>
              <w:rPr>
                <w:rFonts w:eastAsia="仿宋" w:cs="仿宋" w:ascii="仿宋" w:hAnsi="仿宋"/>
                <w:szCs w:val="21"/>
              </w:rPr>
              <w:t>450/750V</w:t>
            </w:r>
            <w:r>
              <w:rPr>
                <w:rFonts w:ascii="仿宋" w:hAnsi="仿宋" w:cs="仿宋" w:eastAsia="仿宋"/>
                <w:szCs w:val="21"/>
              </w:rPr>
              <w:t>及以下橡皮绝缘耐热硅橡胶绝缘电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13.3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耐热硅橡胶绝缘电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机械性能，共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项不能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体电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13.2-200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19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980"/>
        <w:gridCol w:w="252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压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13.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厚度测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径尺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13.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一般要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额定电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50/750V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及以下橡皮绝缘软线和软电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13.4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软线和软电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机械性能、机械强度，共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项不能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体电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13.2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压试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13.2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厚度测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径尺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13.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一般要求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额定电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50/750V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及以下橡皮绝缘电梯电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13.5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电梯电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机械性能、机械强度，共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项不能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体电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13.2-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20</w:t>
      </w:r>
      <w:r>
        <w:rPr/>
        <w:t>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980"/>
        <w:gridCol w:w="252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压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13.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厚度测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径尺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13.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一般要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额定电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50/750V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及以下橡皮绝缘电焊机电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13.6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电焊机电缆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机械性能、机械强度，共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项不能检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体电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13.2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压试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13.2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厚度测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径尺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13.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一般要求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额定电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50/750V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及以下聚氯乙烯绝缘固定布线用电缆电线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B/T8734.2-201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电线和软线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: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固定布线用电缆电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机械性能、高温压力、低温试验、热冲击、不延燃试验，共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项不能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体电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2-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21</w:t>
      </w:r>
      <w:r>
        <w:rPr/>
        <w:t>页</w:t>
      </w:r>
    </w:p>
    <w:tbl>
      <w:tblPr>
        <w:tblW w:w="99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1"/>
        <w:gridCol w:w="1981"/>
        <w:gridCol w:w="1801"/>
        <w:gridCol w:w="2702"/>
        <w:gridCol w:w="1981"/>
      </w:tblGrid>
      <w:tr>
        <w:trPr>
          <w:trHeight w:val="13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压试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2-20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厚度测量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径尺寸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B/T8734.1-2012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电线和软线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一般规定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额定电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50/750V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及以下聚氯乙烯绝缘连接用软电线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B/T8734.3-2012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电线和软线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: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连接用软电线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机械性能、高温压力、低温试验、热冲击、不延燃试验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5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　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体电阻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2-2008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压试验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2-2008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厚度测量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径尺寸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70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B/T8734.1-2012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电线和软线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一般规定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pacing w:val="-24"/>
                <w:szCs w:val="21"/>
              </w:rPr>
            </w:pPr>
            <w:r>
              <w:rPr>
                <w:rFonts w:ascii="仿宋" w:hAnsi="仿宋" w:cs="仿宋" w:eastAsia="仿宋"/>
                <w:spacing w:val="-24"/>
                <w:szCs w:val="21"/>
              </w:rPr>
              <w:t>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pacing w:val="-24"/>
                <w:szCs w:val="21"/>
              </w:rPr>
            </w:pPr>
            <w:r>
              <w:rPr>
                <w:rFonts w:ascii="仿宋" w:hAnsi="仿宋" w:cs="仿宋" w:eastAsia="仿宋"/>
                <w:spacing w:val="-24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4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4"/>
                <w:szCs w:val="21"/>
              </w:rPr>
              <w:t>及以下聚氯乙烯绝缘安装用电线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pacing w:val="-24"/>
                <w:szCs w:val="21"/>
              </w:rPr>
            </w:pPr>
            <w:r>
              <w:rPr>
                <w:rFonts w:eastAsia="仿宋" w:cs="仿宋" w:ascii="仿宋" w:hAnsi="仿宋"/>
                <w:spacing w:val="-24"/>
                <w:szCs w:val="21"/>
              </w:rPr>
              <w:t>JB/T8734.4-2012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电线和软线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: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安装用电线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机械性能、高温压力、低温试验、热冲击、不延燃试验、热收缩、热稳定试验，共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7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pacing w:val="-24"/>
                <w:szCs w:val="21"/>
              </w:rPr>
            </w:pPr>
            <w:r>
              <w:rPr>
                <w:rFonts w:eastAsia="仿宋" w:cs="仿宋" w:ascii="仿宋" w:hAnsi="仿宋"/>
                <w:spacing w:val="-24"/>
                <w:szCs w:val="21"/>
              </w:rPr>
              <w:t xml:space="preserve">1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pacing w:val="-24"/>
                <w:szCs w:val="21"/>
              </w:rPr>
            </w:pPr>
            <w:r>
              <w:rPr>
                <w:rFonts w:ascii="仿宋" w:hAnsi="仿宋" w:cs="仿宋" w:eastAsia="仿宋"/>
                <w:spacing w:val="-24"/>
                <w:szCs w:val="21"/>
              </w:rPr>
              <w:t>导体电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pacing w:val="-24"/>
                <w:szCs w:val="21"/>
              </w:rPr>
            </w:pPr>
            <w:r>
              <w:rPr>
                <w:rFonts w:eastAsia="仿宋" w:cs="仿宋" w:ascii="仿宋" w:hAnsi="仿宋"/>
                <w:spacing w:val="-24"/>
                <w:szCs w:val="21"/>
              </w:rPr>
              <w:t>GB/T5023.2-2008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24"/>
                <w:szCs w:val="21"/>
              </w:rPr>
            </w:pPr>
            <w:r>
              <w:rPr>
                <w:rFonts w:eastAsia="仿宋" w:cs="仿宋" w:ascii="仿宋" w:hAnsi="仿宋"/>
                <w:spacing w:val="-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22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800"/>
        <w:gridCol w:w="252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压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厚度测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径尺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B/T8734.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电线和软线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一般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额定电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50/750V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及以下聚氯乙烯绝缘屏蔽电线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B/T8734.5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电线和软线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: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屏蔽电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机械性能、高温压力、低温试验、热冲击、不延燃试验</w:t>
            </w:r>
            <w:r>
              <w:rPr>
                <w:rFonts w:eastAsia="仿宋" w:cs="Arial" w:ascii="仿宋" w:hAnsi="仿宋"/>
                <w:szCs w:val="21"/>
              </w:rPr>
              <w:t>,</w:t>
            </w:r>
            <w:r>
              <w:rPr>
                <w:rFonts w:ascii="仿宋" w:hAnsi="仿宋" w:cs="Arial" w:eastAsia="仿宋"/>
                <w:szCs w:val="21"/>
              </w:rPr>
              <w:t>共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项不能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体电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压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23.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厚度测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径尺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B/T8734.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聚氯乙烯绝缘电缆电线和软线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一般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额定电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50/750V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及以下橡皮绝缘通用橡套软电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B/T8735.2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软线和软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: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通用橡套软电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机械性能、机械强度、低温试验，共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项不能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体电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5013.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23</w:t>
      </w:r>
      <w:r>
        <w:rPr/>
        <w:t>页</w:t>
      </w:r>
    </w:p>
    <w:tbl>
      <w:tblPr>
        <w:tblW w:w="95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1946"/>
        <w:gridCol w:w="1769"/>
        <w:gridCol w:w="2480"/>
        <w:gridCol w:w="1946"/>
      </w:tblGrid>
      <w:tr>
        <w:trPr>
          <w:trHeight w:val="9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4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压试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5013.2-20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厚度测量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951.11-2008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径尺寸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951.11-2008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标志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JB/T8735.1-2011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软线和软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: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一般规定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8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及以下橡皮绝缘编织软电线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JB/T8735.3-2011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软线和软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: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橡皮绝缘编织软电线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机械性能、机械强度、编织层耐热性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3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402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导体电阻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5013.2-2008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压试验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5013.2-2008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厚度测量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951.11-200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径尺寸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951.11-2008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9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标志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JB/T8735.1-2011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软线和软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: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一般规定</w:t>
            </w:r>
          </w:p>
        </w:tc>
        <w:tc>
          <w:tcPr>
            <w:tcW w:w="194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8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kV(Um=1.2kV)</w:t>
            </w: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和</w:t>
            </w: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3kV(Um=3.6kV)</w:t>
            </w: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挤包绝缘电力电缆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2706.1-2008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kV(Um=1.2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和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kV(Um=3.6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挤包绝缘电力电缆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  <w:t>4h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电压试验、绝缘电阻、热延伸试验、冲击电压试验、低温拉伸试验、绝缘耐臭氧试验、碳黑含量测定、特殊弯曲试验、硬度试验、绝缘弹性模量测定、老化前后</w:t>
            </w:r>
          </w:p>
        </w:tc>
      </w:tr>
      <w:tr>
        <w:trPr>
          <w:trHeight w:val="110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导体电阻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GB/T3048.4-200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线电缆电性能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导体直流电阻试验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spacing w:val="-20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24</w:t>
      </w:r>
      <w:r>
        <w:rPr/>
        <w:t>页</w:t>
      </w:r>
    </w:p>
    <w:tbl>
      <w:tblPr>
        <w:tblW w:w="99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2020"/>
        <w:gridCol w:w="1836"/>
        <w:gridCol w:w="2568"/>
        <w:gridCol w:w="2020"/>
      </w:tblGrid>
      <w:tr>
        <w:trPr>
          <w:trHeight w:val="83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37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导体检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2706.1-20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kV(Um=1.2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5kV(Um=40.5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挤包绝缘电力电缆及附件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kV(Um=1.2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和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kV(Um=3.6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电缆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绝缘机械性能、非金属护套老化前后机械性能、成品电缆段的附加老化试验、护套失重试验、高温压力试验、低温下绝缘和护套机械性能、热冲击试验、浸油试验、绝缘吸水试验、不延燃试验、收缩试验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21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394" w:hRule="atLeast"/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尺寸检查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2706.1-2008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kV(Um=1.2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5kV(Um=40.5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挤包绝缘电力电缆及附件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kV(Um=1.2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和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kV(Um=3.6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电缆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绝缘厚度测量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951.11-2008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非金属护套厚度测量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951.11-2008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6kV(Um=7.2kV)</w:t>
            </w: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到</w:t>
            </w: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30kV(Um=36kV)</w:t>
            </w: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挤包绝缘电力电缆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2706.2-2008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6kV(Um=7.2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0kV(Um=36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挤包绝缘电力电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  <w:t>4h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电压试验、绝缘电阻、热延伸试验、冲击电压试验、低温拉伸试验、绝缘耐臭氧试验、碳黑含量测定、特殊弯曲试验、硬度试验、绝缘弹性模量测定、老化前后绝缘机械性能、非金属护套老化前后机械性能、成品电缆段的附加老化试验、护套失重试验、高温压力试验、低温下绝缘和护套机械性能、热冲击试验、浸油试验、绝缘吸水试验、不延燃试验、收缩试验、绝缘屏蔽可剥离试验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22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377" w:hRule="atLeast"/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导体电阻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GB/T3048.4-2007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线电缆电性能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导体直流电阻试验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导体检查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GB/T12706.2-2008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kV(Um=1.2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5kV(Um=40.5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挤包绝缘电力电缆及附件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6kV(Um=7.2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0kV(Um=36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电缆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szCs w:val="21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尺寸检查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GB/T12706.2-2008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kV(Um=1.2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5kV(Um=40.5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挤包绝缘电力电缆及附件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6kV(Um=7.2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0kV(Um=36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电缆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25</w:t>
      </w:r>
      <w:r>
        <w:rPr/>
        <w:t>页</w:t>
      </w:r>
    </w:p>
    <w:tbl>
      <w:tblPr>
        <w:tblW w:w="99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2019"/>
        <w:gridCol w:w="1836"/>
        <w:gridCol w:w="2568"/>
        <w:gridCol w:w="2019"/>
      </w:tblGrid>
      <w:tr>
        <w:trPr>
          <w:trHeight w:val="12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7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绝缘厚度测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951.11-20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非金属护套厚度测量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JB/T8735.1-2011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50/750V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及以下橡皮绝缘软线和软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: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一般规定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35kV(Um=40.5kV)</w:t>
            </w: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挤包绝缘电力电缆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2706.3-2008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5kV(Um=40.5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挤包绝缘电力电缆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  <w:t>4h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电压试验、绝缘电阻、热延伸试验、冲击电压试验、低温拉伸试验、绝缘耐臭氧试验、碳黑含量测定、特殊弯曲试验、硬度试验、绝缘弹性模量测定、老化前后绝缘机械性能、非金属护套老化前后机械性能、成品电缆段的附加老化试验、护套失重试验、高温压力试验、低温下绝缘和护套机械性能、热冲击试验、浸油试验、绝缘吸水试验、不延燃试验、收缩试验、绝缘屏蔽可剥离试验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22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821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导体电阻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048.4-2007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线电缆电性能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导体直流电阻试验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导体检查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2706.3-2008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kV(Um=1.2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5kV (Um=40.5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挤包绝缘电力电缆及附件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5kV(Um=40.5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电缆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尺寸检查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2706.3-2008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kV(Um=1.2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5kV (Um=40.5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挤包绝缘电力电缆及附件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额定电压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5kV(Um=40.5kV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电缆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绝缘厚度测量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951.11-2008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非金属护套厚度测量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951.11-2008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塑料绝缘控制电缆：聚氯乙烯绝缘和护套控制电缆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9330.2-2008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塑料绝缘控制电缆：聚氯乙烯绝缘和护套控制电缆</w:t>
            </w:r>
          </w:p>
        </w:tc>
        <w:tc>
          <w:tcPr>
            <w:tcW w:w="201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绝缘机械性能、护套机械性能、绝缘电阻、电缆物理性能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4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1221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绝缘厚度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951.11-2008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201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26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800"/>
        <w:gridCol w:w="252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护套厚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屏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9330.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塑料绝缘控制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一般规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外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  <w:r>
              <w:rPr>
                <w:rFonts w:eastAsia="仿宋"/>
                <w:spacing w:val="-20"/>
                <w:szCs w:val="21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f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  <w:r>
              <w:rPr>
                <w:rFonts w:eastAsia="仿宋"/>
                <w:spacing w:val="-20"/>
                <w:szCs w:val="21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导体电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048.4-200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线电缆电性能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导体直流电阻试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压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048.8-200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线电缆电性能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8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交流电压试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9330.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塑料绝缘控制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一般规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塑料绝缘控制电缆：交联聚乙烯绝缘控制电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9330.3-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塑料绝缘控制电缆：交联聚乙烯绝缘控制电缆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绝缘机械性能、护套机械性能、绝缘电阻、电缆物理性能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4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绝缘厚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  <w:r>
              <w:rPr>
                <w:rFonts w:eastAsia="仿宋"/>
                <w:spacing w:val="-20"/>
                <w:szCs w:val="21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护套厚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  <w:r>
              <w:rPr>
                <w:rFonts w:eastAsia="仿宋"/>
                <w:spacing w:val="-2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屏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 9330.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塑料绝缘控制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一般规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外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  <w:r>
              <w:rPr>
                <w:rFonts w:eastAsia="仿宋"/>
                <w:spacing w:val="-20"/>
                <w:szCs w:val="21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f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951.11-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缆和光缆绝缘和护套材料通用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通用试验方法 厚度和外形尺寸测量 机械性能试验</w:t>
            </w:r>
            <w:r>
              <w:rPr>
                <w:rFonts w:eastAsia="仿宋"/>
                <w:spacing w:val="-20"/>
                <w:szCs w:val="21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27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800"/>
        <w:gridCol w:w="252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导体电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048.4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线电缆电性能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导体直流电阻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压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048.8-200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线电缆电性能试验方法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8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交流电压试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9330.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塑料绝缘控制电缆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一般规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优质碳素结构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699-199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优质碳素结构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冲击试验、顶锻、低倍组织、非金属夹杂物、脱碳层、晶粒度、显微组织、塔形、超声波探伤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9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699-199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优质碳素结构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 xml:space="preserve">GB/T223.5-2008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1-200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铬含量的测定 可视滴定或电位滴定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镍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3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镍含量的测定 丁二酮肟分光光度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铜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u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8-199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硫代硫酸钠分离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-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碘量法测定铜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强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硬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1.1-200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布氏硬度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699-1999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优质碳素结构钢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碳素结构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700-200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素结构钢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冲击试验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700-200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素结构钢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28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800"/>
        <w:gridCol w:w="252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强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冷弯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2-20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弯曲试验方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700-200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素结构钢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低合金高强度结构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59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低合金高强度结构钢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冲击试验、无损探伤、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Z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向钢厚度方向断面收缩率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3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59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低合金高强度结构钢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1-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铬含量的测定 可视滴定或电位滴定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镍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3-200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镍含量的测定 丁二酮肟分光光度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铜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u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9-198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新亚铜灵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-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三氯甲烷萃取光度法测定铜量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钛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6-1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 变色酸光度法测定钛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29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800"/>
        <w:gridCol w:w="288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强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冷弯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2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弯曲试验方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591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低合金高强度结构钢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合金结构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077-199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合金结构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冲击试验、顶锻、低倍组织、非金属夹杂物、脱碳层、末端淬透性、晶粒度、显微组织、塔形、超声波探伤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10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077-199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合金结构钢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-2008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1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铬含量的测定 可视滴定或电位滴定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镍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3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镍含量的测定 丁二酮肟分光光度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铜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u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9-198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新亚铜灵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-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三氯甲烷萃取光度法测定铜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钼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6-2008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钼含量的测定 硫氰酸盐分光光度法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硬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1.1-200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布氏硬度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077-199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合金结构钢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优质碳素钢热轧盘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4354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优质碳素钢热轧盘条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顶锻、扭转、非金属夹杂物、脱碳层、晶粒度、金相组织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,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4981-200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热轧圆盘条外形尺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30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620"/>
        <w:gridCol w:w="288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6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 xml:space="preserve">GB/T223.5-2008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1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铬含量的测定 可视滴定或电位滴定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镍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3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镍含量的测定 丁二酮肟分光光度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铜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9-198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新亚铜灵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-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三氯甲烷萃取光度法测定铜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弯曲试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2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弯曲试验方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9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一般用途低碳钢丝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YB/T5294-200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一般用途低碳钢丝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直径、不圆度、打结拉伸试验、反复弯曲试验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4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YB/T5294-2009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一般用途低碳钢丝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镀锌层的表面质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YB/T5357-2009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丝镀锌层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镀锌层重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 xml:space="preserve">GB/T1839-2008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产品镀锌层质量试验方法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镀锌层的均匀性试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972-199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镀锌钢丝锌层硫酸铜试验方法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镀锌层的牢固性缠绕检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976-200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线材 缠绕试验方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热轧型钢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706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热轧型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常温冲击、低温冲击试验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GB/T706-200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热轧型钢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31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800"/>
        <w:gridCol w:w="252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铬含量的测定 可视滴定或电位滴定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镍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3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镍含量的测定 丁二酮肟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铜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u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9-198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新亚铜灵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-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三氯甲烷萃取光度法测定铜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钛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T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6-199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 变色酸光度法测定钛量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强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706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热轧型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弯曲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2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弯曲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钢筋混凝土用热轧带肋钢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499.2-20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筋混凝土用钢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热轧带肋钢筋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疲劳试验、反向弯曲、晶粒度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3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499.2-200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筋混凝土用钢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热轧带肋钢筋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重量偏差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499.2-200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筋混凝土用钢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热轧带肋钢筋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 223.69-2008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-200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32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620"/>
        <w:gridCol w:w="288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弯曲试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2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弯曲试验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499.2-200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筋混凝土用钢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热轧带肋钢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冷弯型钢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6725-200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冷弯型钢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冲击试验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6725-2008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冷弯型钢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1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铬含量的测定 可视滴定或电位滴定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镍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3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镍含量的测定 丁二酮肟分光光度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铜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9-198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新亚铜灵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-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三氯甲烷萃取光度法测定铜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钛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T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6-1991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 变色酸光度法测定钛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33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620"/>
        <w:gridCol w:w="288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6725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冷弯型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热轧</w:t>
            </w: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H</w:t>
            </w: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型钢和剖分</w:t>
            </w: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T</w:t>
            </w: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型钢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1263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热轧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H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型钢和剖分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T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型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冲击试验、重量偏差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1263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热轧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H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型钢和剖分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T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型钢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 xml:space="preserve">GB/T223.5-2008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1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铬含量的测定 可视滴定或电位滴定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镍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3-200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镍含量的测定 丁二酮肟分光光度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铜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9-1989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新亚铜灵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-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三氯甲烷萃取光度法测定铜量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弯曲试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2-2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弯曲试验方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1263-201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热轧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H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型钢和剖分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T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型钢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冷轧带肋钢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3788-2008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冷轧带肋钢筋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反复弯曲试验、应力松弛试验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3788-2008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冷轧带肋钢筋</w:t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重量偏差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3788-2008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冷轧带肋钢筋</w:t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弯曲试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2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弯曲试验方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3788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冷轧带肋钢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铁塔用热轧角钢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YB/T4163-200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铁塔用热轧角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重量偏差、冲击试验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YB/T4163-2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铁塔用热轧角钢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34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800"/>
        <w:gridCol w:w="252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强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弯曲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2-20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弯曲试验方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YB/T4163-200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铁塔用热轧角钢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碳素结构钢冷轧钢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716-199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素结构钢冷轧钢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维氏硬度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716-199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素结构钢冷轧钢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716-1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素结构钢冷轧钢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35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800"/>
        <w:gridCol w:w="252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碳素结构钢和低合金结构钢热轧厚钢板和钢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274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素结构钢和低合金结构钢热轧厚钢板和钢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冲击试验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274-200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素结构钢和低合金结构钢热轧厚钢板和钢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 xml:space="preserve">GB/T223.5-2008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铬含量的测定 可视滴定或电位滴定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镍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3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镍含量的测定 丁二酮肟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铜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u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9-198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新亚铜灵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-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三氯甲烷萃取光度法测定铜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强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弯曲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2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弯曲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274-20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素结构钢和低合金结构钢热轧厚钢板和钢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优质碳素结构钢热轧钢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749-200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优质碳素结构钢热轧钢带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冲击、非金属夹杂物、脱碳层、晶粒度、显微组织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5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749-200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优质碳素结构钢热轧钢带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 xml:space="preserve">GB/T223.5-2008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36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620"/>
        <w:gridCol w:w="288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1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铬含量的测定 可视滴定或电位滴定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镍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3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镍含量的测定 丁二酮肟分光光度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铜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9-198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新亚铜灵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-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三氯甲烷萃取光度法测定铜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冷弯试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2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弯曲试验方法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布氏硬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1.1-200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布氏硬度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洛氏硬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0.1-200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洛氏硬度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A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B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D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E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F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G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H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K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T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标尺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749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优质碳素结构钢热轧钢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彩色涂层钢板及钢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2754-200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彩色涂层钢板及钢带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镜面光泽、铅笔硬度、反向冲击、耐中性盐雾、紫外灯加速老化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5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2754-20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彩色涂层钢板及钢带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涂层厚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2754-200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彩色涂层钢板及钢带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弯曲试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3448-200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彩色涂层钢板及钢带试验方法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2754-200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彩色涂层钢板及钢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连续热镀锌钢板及钢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518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连续热镀锌钢板及钢带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  <w:t>r90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值、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n90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值、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BH2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值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3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518-200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连续热镀锌钢板及钢带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37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620"/>
        <w:gridCol w:w="288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镀层重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839-2008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产品镀锌层质量试验方法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518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连续热镀锌钢板及钢带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低压流体输送用焊接钢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091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低压流体输送用焊接钢管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导向弯曲试验、液压试验、无损检测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3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091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低压流体输送用焊接钢管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38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800"/>
        <w:gridCol w:w="252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弯曲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44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管 弯曲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压扁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46-200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管 压扁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镀锌层的表面质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09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低压流体输送用焊接钢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镀锌层重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09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低压流体输送用焊接钢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镀锌层的均匀性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09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低压流体输送用焊接钢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镀锌层的附着力检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09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低压流体输送用焊接钢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结构用无缝钢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162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结构用无缝钢管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冲击试验、无损检测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162-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结构用无缝钢管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铬含量的测定 可视滴定或电位滴定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镍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3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镍含量的测定 丁二酮肟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铜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u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9-198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新亚铜灵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-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三氯甲烷萃取光度法测定铜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钼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6-200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钼含量的测定 硫氰酸盐分光光度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强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硬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1.1-200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布氏硬度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弯曲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44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管 弯曲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6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压扁试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46-20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管 压扁试验方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39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800"/>
        <w:gridCol w:w="252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16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结构用无缝钢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输送流体用无缝钢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163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输送流体用无缝钢管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冲击试验、液压试验、扩口试验、无损检测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4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163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输送流体用无缝钢管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1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铬含量的测定 可视滴定或电位滴定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镍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3-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镍含量的测定 丁二酮肟分光光度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铜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u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9-198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新亚铜灵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-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三氯甲烷萃取光度法测定铜量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强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弯曲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44-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管 弯曲试验方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压扁试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46-200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管 压扁试验方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163-200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输送流体用无缝钢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双焊缝冷弯方形及矩形钢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YB/T4181-2008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双焊缝冷弯方形及矩形钢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焊缝探伤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YB/T4181-200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双焊缝冷弯方形及矩形钢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40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620"/>
        <w:gridCol w:w="270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铬含量的测定 可视滴定或电位滴定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镍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3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镍含量的测定 丁二酮肟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铜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9-19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新亚铜灵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-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三氯甲烷萃取光度法测定铜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YB/T4181-2008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双焊缝冷弯方形及矩形钢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装饰用焊接不锈钢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YB/T5363-20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装饰用焊接不锈钢管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粗糙度、扩口试验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YB/T5363-20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装饰用焊接不锈钢管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1-20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铬含量的测定 可视滴定或电位滴定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镍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3-2008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镍含量的测定 丁二酮肟分光光度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70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屈服强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41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620"/>
        <w:gridCol w:w="288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弯曲试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44-2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管 弯曲试验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压扁试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46-200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管 压扁试验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YB/T5363-200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装饰用焊接不锈钢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电动自行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7761-199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动自行车通用技术条件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车架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前叉组合件强度、把立管力矩、把立管静负荷、车轮静负荷、车轮夹紧力、鞍座调节夹紧强度、最大骑行噪声、续行里程、脚踏骑行能力、电动机功率、百公里电耗、车轮静负荷、车轮夹紧力、轮辋跳动量、前后轮中心相对偏差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15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最高车速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7761-199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动自行车通用技术条件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制动性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7761-199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动自行车通用技术条件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整车重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7761-199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动自行车通用技术条件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脚蹬间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7761-199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动自行车通用技术条件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绝缘性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7761-1999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动自行车通用技术条件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制动断电装置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3565-200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自行车安全要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欠压、过流保护功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7761-199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动自行车通用技术条件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轮胎宽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7761-199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动自行车通用技术条件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反射器和鸣号装置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7761-199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动自行车通用技术条件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器装置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7761-199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动自行车通用技术条件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蓄电池密封性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7761-199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动自行车通用技术条件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蓄电池标称电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7761-1999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动自行车通用技术条件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总体要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17761-1999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动自行车通用技术条件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铝合金窗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478-2008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门窗</w:t>
            </w:r>
          </w:p>
        </w:tc>
        <w:tc>
          <w:tcPr>
            <w:tcW w:w="180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抗风压性能、气密性能、水密性能、保温性能隔声、采光、启闭力、抗垂直荷载、抗静扭曲、玻璃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9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基材壁厚及偏差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5237.1-2008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 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基材</w:t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处理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478-2008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门窗</w:t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五金配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478-2008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门窗</w:t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门窗框扇连接，锁固用功能性五金配件要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478-2008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门窗</w:t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紧固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478-2008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门窗</w:t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门窗组装机械联接紧固件要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478-2008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门窗</w:t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478-2008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门窗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尺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478-2008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门窗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装配质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478-2008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门窗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构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478-2008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门窗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铝合金建筑型材 ：基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1-2008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基材</w:t>
            </w:r>
          </w:p>
        </w:tc>
        <w:tc>
          <w:tcPr>
            <w:tcW w:w="180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化学成分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1-2008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基材</w:t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42</w:t>
      </w:r>
      <w:r>
        <w:rPr/>
        <w:t>页</w:t>
      </w:r>
    </w:p>
    <w:tbl>
      <w:tblPr>
        <w:tblW w:w="99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2020"/>
        <w:gridCol w:w="1469"/>
        <w:gridCol w:w="3307"/>
        <w:gridCol w:w="1652"/>
      </w:tblGrid>
      <w:tr>
        <w:trPr>
          <w:trHeight w:val="8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3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铝合金建筑阳极氧化型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2-200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阳极氧化型材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化学成分、颜色和色差、耐盐雾腐蚀性能、耐磨性、耐候性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5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1-2008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基材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力学性能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2-2008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阳极氧化型材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氧化膜厚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2-2008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阳极氧化型材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氧化膜封孔质量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2-2008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阳极氧化型材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观质量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2-2008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阳极氧化型材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铝合金建筑电泳涂漆型材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3-2008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电泳涂漆型材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化学成分、复合膜性能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311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1-2008</w:t>
            </w:r>
          </w:p>
        </w:tc>
        <w:tc>
          <w:tcPr>
            <w:tcW w:w="3307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基材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复合膜局部膜厚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3-2008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电泳涂漆型材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观质量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3-2008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电泳涂漆型材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铝合金建筑粉末喷涂型材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4-2008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粉末喷涂型材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化学成分、涂层性能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618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1-2008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基材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33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3307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54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观质量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4-2008</w:t>
            </w:r>
          </w:p>
        </w:tc>
        <w:tc>
          <w:tcPr>
            <w:tcW w:w="3307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粉末喷涂型材</w:t>
            </w:r>
          </w:p>
        </w:tc>
        <w:tc>
          <w:tcPr>
            <w:tcW w:w="16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涂层厚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4-2008</w:t>
            </w:r>
          </w:p>
        </w:tc>
        <w:tc>
          <w:tcPr>
            <w:tcW w:w="3307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粉末喷涂型材</w:t>
            </w:r>
          </w:p>
        </w:tc>
        <w:tc>
          <w:tcPr>
            <w:tcW w:w="16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铝合金建筑氟碳漆喷涂型材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5-2008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氟碳漆喷涂型材</w:t>
            </w:r>
          </w:p>
        </w:tc>
        <w:tc>
          <w:tcPr>
            <w:tcW w:w="1652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化学成分、涂层性能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232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1-2008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基材</w:t>
            </w:r>
          </w:p>
        </w:tc>
        <w:tc>
          <w:tcPr>
            <w:tcW w:w="1652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597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43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620"/>
        <w:gridCol w:w="270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涂层厚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氟碳漆喷涂型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观质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5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氟碳漆喷涂型材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铝合金建筑隔热型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6-20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隔热型材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化学成分、涂层性能、隔热材料、产品性能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4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1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基材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涂层厚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6-20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隔热型材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观质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5237.6-20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铝合金建筑型材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隔热型材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不锈钢热轧钢板和钢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4237-2007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不锈钢热轧钢板和钢带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耐腐蚀性能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4237-20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不锈钢热轧钢板和钢带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1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铬含量的测定 可视滴定或电位滴定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铜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9-198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新亚铜灵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-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三氯甲烷萃取光度法测定铜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钼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6-2008</w:t>
            </w:r>
          </w:p>
        </w:tc>
        <w:tc>
          <w:tcPr>
            <w:tcW w:w="270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钼含量的测定 硫氰酸盐分光光度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钛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T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6-1991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 变色酸光度法测定钛量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44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620"/>
        <w:gridCol w:w="270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弯曲试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2-20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弯曲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布氏硬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1.1-20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布氏硬度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洛氏硬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0.1-20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洛氏硬度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A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B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D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E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F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G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H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K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T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标尺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4237-20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不锈钢热轧钢板和钢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不锈钢冷轧钢板和钢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280-20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不锈钢冷轧钢板和钢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耐腐蚀性能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280-20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不锈钢冷轧钢板和钢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-2008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1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铬含量的测定 可视滴定或电位滴定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镍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3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镍含量的测定 丁二酮肟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铜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9-19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新亚铜灵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-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三氯甲烷萃取光度法测定铜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钼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6-2008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钼含量的测定 硫氰酸盐分光光度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钛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T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6-1991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 变色酸光度法测定钛量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70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弯曲试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2-20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弯曲试验方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5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布氏硬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1.1-200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布氏硬度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45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620"/>
        <w:gridCol w:w="270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洛氏硬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0.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洛氏硬度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A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B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D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E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F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G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H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K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T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标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3280-20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不锈钢冷轧钢板和钢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结构用不锈钢无缝钢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4975-20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结构用不锈钢无缝钢管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耐腐蚀性能、液压试验、扩口试验、超声波检验、涡流检验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5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4975-20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结构用不锈钢无缝钢管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1-20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铬含量的测定 可视滴定或电位滴定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镍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3-2008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镍含量的测定 丁二酮肟分光光度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钼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6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钼含量的测定 硫氰酸盐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钛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T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6-199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 变色酸光度法测定钛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压扁试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46-2007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管 压扁试验方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4975-2012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结构用不锈钢无缝钢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流体输送用不锈钢无缝钢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4976-2012</w:t>
            </w:r>
          </w:p>
        </w:tc>
        <w:tc>
          <w:tcPr>
            <w:tcW w:w="270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流体输送用不锈钢无缝钢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4976-2012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流体输送用不锈钢无缝钢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-20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46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620"/>
        <w:gridCol w:w="270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1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铬含量的测定 可视滴定或电位滴定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镍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3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镍含量的测定 丁二酮肟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钼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6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钼含量的测定 硫氰酸盐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钛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T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6-199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 变色酸光度法测定钛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压扁试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46-20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管 压扁试验方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4976-20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流体输送用不锈钢无缝钢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不锈钢棒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220-20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不锈钢棒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晶间腐蚀、低倍组织、超声波检验、热顶锻、冲击试验、非金属夹杂物、晶粒度、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α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相、塔形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9</w:t>
            </w:r>
            <w:r>
              <w:rPr>
                <w:rFonts w:ascii="仿宋" w:hAnsi="仿宋" w:cs="Arial" w:eastAsia="仿宋"/>
                <w:spacing w:val="-20"/>
                <w:szCs w:val="21"/>
              </w:rPr>
              <w:t>项不能检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形尺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220-20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不锈钢棒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碳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9-20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碳含量的测定 管式炉内燃烧后气体容量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-20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 酸溶硅和全硅含量的测定 还原型硅钼酸盐分光光度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锰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3-1988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光度法测定锰量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1-2008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铬含量的测定 可视滴定或电位滴定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镍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3-2008</w:t>
            </w:r>
          </w:p>
        </w:tc>
        <w:tc>
          <w:tcPr>
            <w:tcW w:w="2700" w:type="dxa"/>
            <w:tcBorders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镍含量的测定 丁二酮肟分光光度法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铜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9-1989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新亚铜灵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-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三氯甲烷萃取光度法测定铜量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磷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59-20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磷含量的测定 铋磷钼蓝分光光度法和锑磷钼蓝分光光度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8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通过资质认定—计量认证项目表（非食品）</w:t>
      </w:r>
    </w:p>
    <w:p>
      <w:pPr>
        <w:pStyle w:val="Normal"/>
        <w:ind w:right="-156" w:hanging="178"/>
        <w:jc w:val="right"/>
        <w:rPr/>
      </w:pPr>
      <w:r>
        <w:rPr>
          <w:rFonts w:ascii="宋体;SimSun" w:hAnsi="宋体;SimSun" w:cs="宋体;SimSun"/>
        </w:rPr>
        <w:t>检验地址：泰安市泰明路南段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户                                     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47</w:t>
      </w:r>
      <w:r>
        <w:rPr/>
        <w:t>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800"/>
        <w:gridCol w:w="252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代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范围或说明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硫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68-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钼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M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26-20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 钼含量的测定 硫氰酸盐分光光度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钛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T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3.16-199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钢铁及合金化学分析方法  变色酸光度法测定钛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抗拉强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断后伸长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28.1-2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室温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布氏硬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1.1-200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布氏硬度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洛氏硬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230.1-200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金属材料 洛氏硬度试验 第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部分：试验方法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A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B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C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D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E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F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G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H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K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N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T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标尺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表面质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1220-20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不锈钢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1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门、窗用未增塑聚氯乙烯（</w:t>
            </w: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PVC-U</w:t>
            </w: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）型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814-200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门、窗用未增塑聚氯乙烯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VC-U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）型材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材料性能、老化试验、主型材的可焊接性、型材的直线偏差、落锤冲击，共</w:t>
            </w:r>
            <w:r>
              <w:rPr>
                <w:rFonts w:eastAsia="仿宋" w:cs="Arial" w:ascii="仿宋" w:hAnsi="仿宋"/>
                <w:spacing w:val="-20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项不能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814-200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门、窗用未增塑聚氯乙烯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VC-U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）型材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尺寸和偏差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814-200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门、窗用未增塑聚氯乙烯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VC-U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）型材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主型材质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814-200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门、窗用未增塑聚氯乙烯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VC-U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）型材</w:t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eastAsia="仿宋" w:cs="Arial" w:ascii="仿宋" w:hAnsi="仿宋"/>
                <w:spacing w:val="-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50℃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加热后状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814-200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门、窗用未增塑聚氯乙烯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VC-U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）型材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加热后尺寸变化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GB/T8814-200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门、窗用未增塑聚氯乙烯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PVC-U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）型材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（以下空白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4.2 </w:t>
      </w:r>
      <w:r>
        <w:rPr>
          <w:rFonts w:ascii="仿宋" w:hAnsi="仿宋" w:cs="仿宋" w:eastAsia="仿宋"/>
          <w:b/>
          <w:bCs/>
          <w:sz w:val="28"/>
          <w:szCs w:val="28"/>
        </w:rPr>
        <w:t>评审组确认的资质认定项目表（食品）</w:t>
      </w:r>
    </w:p>
    <w:p>
      <w:pPr>
        <w:pStyle w:val="Normal"/>
        <w:spacing w:lineRule="atLeast" w:line="40"/>
        <w:ind w:right="840" w:hanging="0"/>
        <w:jc w:val="right"/>
        <w:rPr>
          <w:rFonts w:ascii="宋体;SimSun" w:hAnsi="宋体;SimSun" w:cs="宋体;SimSun"/>
        </w:rPr>
      </w:pPr>
      <w:r>
        <w:rPr>
          <w:rFonts w:ascii="仿宋" w:hAnsi="仿宋" w:cs="仿宋" w:eastAsia="仿宋"/>
        </w:rPr>
        <w:t>检验地址：泰安市泰明路南段北第三户                            共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页，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页</w:t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780"/>
        <w:gridCol w:w="1710"/>
      </w:tblGrid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或说明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355-19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精度，磁性金属物、粗细度、食品添加剂、食品中真菌毒素、食品中污染物限量、食品中农药最大残留限量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5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灰分测定法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筋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6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和小麦粉 面筋含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砂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8-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粉类粮食含砂量测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497-19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、油料检验  水分测定法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10-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粮食、油料脂肪酸值测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口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492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 粮食油料的色泽、气味、口味鉴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筋小麦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8607-19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筋小麦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色、麸星，磁性金属物，粗细度，食品添加剂、食品中真菌毒素、食品中污染物限量、食品中农药最大残留限量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筋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6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和小麦粉 面筋含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11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物和豆类 氮含量测定和粗蛋白质含量计算  凯氏法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5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灰分测定法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砂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8-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粉类粮食含砂量测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497-19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、油料检验  水分测定法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10-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粮食、油料脂肪酸值测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口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492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 粮食油料的色泽、气味、口味鉴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筋小麦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8608-19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筋小麦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色、麸星，磁性金属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粗细度，食品添加剂、食品中真菌毒素、食品中污染物限量、食品中农药最大残留限量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筋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6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和小麦粉 面筋含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11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物和豆类 氮含量测定和粗蛋白质含量计算  凯氏法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5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灰分测定法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砂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8-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粉类粮食含砂量测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497-19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、油料检验  水分测定法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10-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粮食、油料脂肪酸值测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口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492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 粮食油料的色泽、气味、口味鉴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验室负责人签名：王力利                                        评审组长签名：徐向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员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技术专家签名：韩岩军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4.2 </w:t>
      </w:r>
      <w:r>
        <w:rPr>
          <w:rFonts w:ascii="仿宋" w:hAnsi="仿宋" w:cs="仿宋" w:eastAsia="仿宋"/>
          <w:b/>
          <w:bCs/>
          <w:sz w:val="28"/>
          <w:szCs w:val="28"/>
        </w:rPr>
        <w:t>评审组确认的资质认定项目表（食品）</w:t>
      </w:r>
    </w:p>
    <w:p>
      <w:pPr>
        <w:pStyle w:val="Normal"/>
        <w:spacing w:lineRule="atLeast" w:line="240"/>
        <w:ind w:right="840" w:hanging="0"/>
        <w:jc w:val="right"/>
        <w:rPr>
          <w:rFonts w:ascii="宋体;SimSun" w:hAnsi="宋体;SimSun" w:cs="宋体;SimSun"/>
        </w:rPr>
      </w:pPr>
      <w:r>
        <w:rPr>
          <w:rFonts w:ascii="仿宋" w:hAnsi="仿宋" w:cs="仿宋" w:eastAsia="仿宋"/>
        </w:rPr>
        <w:t>检验地址：泰安市泰明路南段北第三户                            共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页，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960"/>
        <w:gridCol w:w="1260"/>
      </w:tblGrid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代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或说明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砂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8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粉类粮食含砂量测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酰外）等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492-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粮食油料的色泽气味口味鉴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条用小麦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3202-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条用小麦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细度，食品添加剂（除过氧化苯甲酰外）等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苯甲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415-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粉中过氧化苯甲酰的测定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497-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、油料检验  水分测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5-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灰分测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面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6-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和小麦粉 面筋含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砂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8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粉类粮食含砂量测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492-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粮食油料的色泽气味口味鉴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饺子用小麦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3203-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饺子用小麦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质曲线稳定时间，降落数值，磁性金属物等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苯甲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415-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粉中过氧化苯甲酰的测定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497-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、油料检验  水分测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5-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灰分测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面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6-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和小麦粉 面筋含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砂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8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粉类粮食含砂量测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492-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粮食油料的色泽气味口味鉴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馒头用小麦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3204-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馒头用小麦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降落数值、粗细度、食品添加剂（除过氧化苯甲酰外）等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项不能检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苯甲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415-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粉中过氧化苯甲酰的测定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5497-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、油料检验  水分测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5505-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油检验 灰分测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面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5506-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麦和小麦粉 面筋含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砂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5508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油检验 粉类粮食含砂量测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5492-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油检验粮食油料的色泽气味口味鉴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酵饼干用小麦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S/T3205-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酵饼干用小麦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降落数值、粗细度，食品添加剂等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项不能检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5497-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、油料检验  水分测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5505-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油检验 灰分测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面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5506-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麦和小麦粉 面筋含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4.2 </w:t>
      </w:r>
      <w:r>
        <w:rPr>
          <w:rFonts w:ascii="仿宋" w:hAnsi="仿宋" w:cs="仿宋" w:eastAsia="仿宋"/>
          <w:b/>
          <w:bCs/>
          <w:sz w:val="28"/>
          <w:szCs w:val="28"/>
        </w:rPr>
        <w:t>评审组确认的资质认定项目表（食品）</w:t>
      </w:r>
    </w:p>
    <w:p>
      <w:pPr>
        <w:pStyle w:val="Normal"/>
        <w:rPr/>
      </w:pPr>
      <w:r>
        <w:rPr>
          <w:rFonts w:ascii="仿宋" w:hAnsi="仿宋" w:cs="仿宋" w:eastAsia="仿宋"/>
        </w:rPr>
        <w:t>检验地址：泰安市泰明路南段北第三户                            共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页，第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页</w:t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0"/>
        <w:gridCol w:w="1995"/>
        <w:gridCol w:w="3885"/>
        <w:gridCol w:w="1260"/>
      </w:tblGrid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标准代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标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限制范围或说明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砂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5508-20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油检验 粉类粮食含砂量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5492-20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油检验粮食油料的色泽气味口味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酥性饼干用小麦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3206-199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酥性饼干用小麦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性金属物、食品添加剂、等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497-198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、油料检验  水分测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5-20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灰分测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面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6-20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和小麦粉 面筋含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砂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8-20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粉类粮食含砂量测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492-20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粮食油料的色泽气味口味鉴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糕用小麦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3207-199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糕用小麦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落数值、磁性金属物、粗细度等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497-198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、油料检验  水分测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5-20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灰分测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面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6-20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和小麦粉 面筋含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砂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8-20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粉类粮食含砂量测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492-20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粮食油料的色泽气味口味鉴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糕点用小麦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3208-199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糕点用小麦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质曲线稳定时间、磁性金属物、食品添加剂等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497-198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、油料检验  水分测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5-20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灰分测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面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6-20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和小麦粉 面筋含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砂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08-20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粉类粮食含砂量测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492-20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粮食油料的色泽气味口味鉴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发小麦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3209-199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发小麦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度、食品添加剂等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官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3209-199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发小麦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497-198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、油料检验  水分测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面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/T10296-20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面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要求、食品添加剂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官特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/T10296-20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面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/T10308-199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面酱检验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原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/T10308-199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面酱检验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09.40-20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卫生标准的分析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基酸态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09.40-20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卫生标准的分析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含量负偏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/T10296-20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面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酱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186-2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酱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要求、食品添加剂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不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溶性无盐固形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186-2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酱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4.2 </w:t>
      </w:r>
      <w:r>
        <w:rPr>
          <w:rFonts w:ascii="仿宋" w:hAnsi="仿宋" w:cs="仿宋" w:eastAsia="仿宋"/>
          <w:b/>
          <w:bCs/>
          <w:sz w:val="28"/>
          <w:szCs w:val="28"/>
        </w:rPr>
        <w:t>评审组确认的资质认定项目表（食品）</w:t>
      </w:r>
    </w:p>
    <w:p>
      <w:pPr>
        <w:pStyle w:val="Normal"/>
        <w:rPr/>
      </w:pPr>
      <w:r>
        <w:rPr>
          <w:rFonts w:ascii="仿宋" w:hAnsi="仿宋" w:cs="仿宋" w:eastAsia="仿宋"/>
        </w:rPr>
        <w:t>检验地址：泰安市泰明路南段北第三户                            共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页，第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页</w:t>
      </w:r>
    </w:p>
    <w:tbl>
      <w:tblPr>
        <w:tblW w:w="98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88"/>
        <w:gridCol w:w="2100"/>
        <w:gridCol w:w="3780"/>
        <w:gridCol w:w="1260"/>
      </w:tblGrid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标准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标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限制范围或说明</w:t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186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酱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</w:t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基酸态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186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酱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官特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09.39-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油卫生标准的分析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铵盐含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186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酱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制酱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10336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制酱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指标、食品添加剂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溶性无盐固形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186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酱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186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酱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基酸态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186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酱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官特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09.39-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油卫生标准的分析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铵盐含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186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酱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食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187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食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指标、食品添加剂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官特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09.41-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醋卫生标准的分析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09.41-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醋卫生标准的分析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挥发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187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食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溶性无盐固形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187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食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制食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10337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制食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卫生指标、食品添加剂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官特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09.41-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醋卫生标准的分析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09.41-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醋卫生标准的分析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溶性无盐固形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187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食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534-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生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指标、烟点、添加剂指标等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、滋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5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 透明度、气味、滋味鉴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5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 透明度、气味、滋味鉴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及挥发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8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水分及挥发物含量测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溶性杂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9-19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检验 杂质测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0-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酸值和酸度测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8-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过氧化值测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2460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罗维朋色泽的测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皂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3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植物油脂含皂量的测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剂残留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09.37-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植物油卫生标准的分析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热试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1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检验 植物油脂加热试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535-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指标、烟点、冷冻试验、添加剂指标等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、滋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5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 透明度、气味、滋味鉴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5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 透明度、气味、滋味鉴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及挥发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8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水分及挥发物含量测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溶性杂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9-19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检验 杂质测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0-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酸值和酸度测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4.2 </w:t>
      </w:r>
      <w:r>
        <w:rPr>
          <w:rFonts w:ascii="仿宋" w:hAnsi="仿宋" w:cs="仿宋" w:eastAsia="仿宋"/>
          <w:b/>
          <w:bCs/>
          <w:sz w:val="28"/>
          <w:szCs w:val="28"/>
        </w:rPr>
        <w:t>评审组确认的资质认定项目表（食品）</w:t>
      </w:r>
    </w:p>
    <w:p>
      <w:pPr>
        <w:pStyle w:val="Normal"/>
        <w:ind w:right="840" w:hanging="0"/>
        <w:jc w:val="right"/>
        <w:rPr/>
      </w:pPr>
      <w:r>
        <w:rPr>
          <w:rFonts w:ascii="仿宋" w:hAnsi="仿宋" w:cs="仿宋" w:eastAsia="仿宋"/>
        </w:rPr>
        <w:t>检验地址：泰安市泰明路南段北第三户                            共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页，第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页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65"/>
        <w:gridCol w:w="3615"/>
        <w:gridCol w:w="1425"/>
      </w:tblGrid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标准代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标准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限制范围或说明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8-20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过氧化值测定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2460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罗维朋色泽的测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皂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3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植物油脂含皂量的测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剂残留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09.37-20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植物油卫生标准的分析方法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热试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1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检验 植物油脂加热试验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籽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536-20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籽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指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烟点、冷冻试验、添加剂指标等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、滋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5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 透明度、气味、滋味鉴定法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5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 透明度、气味、滋味鉴定法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及挥发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8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水分及挥发物含量测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溶性杂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9-198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检验 杂质测定法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0-20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酸值和酸度测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8-20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过氧化值测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2460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罗维朋色泽的测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皂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3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植物油脂含皂量的测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剂残留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09.37-20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植物油卫生标准的分析方法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热试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1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检验 植物油脂加热试验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籽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537-20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籽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指标，烟点，冷冻试验、添加剂指标等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、滋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5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 透明度、气味、滋味鉴定法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5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 透明度、气味、滋味鉴定法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及挥发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8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水分及挥发物含量测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溶性杂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9-198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检验 杂质测定法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0-20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酸值和酸度测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8-20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过氧化值测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2460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罗维朋色泽的测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皂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3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植物油脂含皂量的测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剂残留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09.37-20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植物油卫生标准的分析方法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热试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1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检验 植物油脂加热试验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233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指标、冷冻试验、添加剂指标等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、滋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5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 透明度、气味、滋味鉴定法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5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 透明度、气味、滋味鉴定法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及挥发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8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水分及挥发物含量测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溶性杂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688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不溶性杂质含量的测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0-20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酸值和酸度测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8-20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过氧化值测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2460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罗维朋色泽的测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皂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3-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植物油脂含皂量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4.2 </w:t>
      </w:r>
      <w:r>
        <w:rPr>
          <w:rFonts w:ascii="仿宋" w:hAnsi="仿宋" w:cs="仿宋" w:eastAsia="仿宋"/>
          <w:b/>
          <w:bCs/>
          <w:sz w:val="28"/>
          <w:szCs w:val="28"/>
        </w:rPr>
        <w:t>评审组确认的资质认定项目表（食品）</w:t>
      </w:r>
    </w:p>
    <w:p>
      <w:pPr>
        <w:pStyle w:val="Normal"/>
        <w:ind w:right="84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 w:eastAsia="仿宋"/>
        </w:rPr>
        <w:t>检验地址：泰安市泰明路南段北第三户                            共</w:t>
      </w:r>
      <w:r>
        <w:rPr>
          <w:rFonts w:eastAsia="仿宋" w:cs="宋体;SimSun" w:ascii="宋体;SimSun" w:hAnsi="宋体;SimSun"/>
        </w:rPr>
        <w:t>7</w:t>
      </w:r>
      <w:r>
        <w:rPr>
          <w:rFonts w:ascii="宋体;SimSun" w:hAnsi="宋体;SimSun" w:cs="宋体;SimSun" w:eastAsia="仿宋"/>
        </w:rPr>
        <w:t>页，第</w:t>
      </w:r>
      <w:r>
        <w:rPr>
          <w:rFonts w:eastAsia="仿宋" w:cs="宋体;SimSun" w:ascii="宋体;SimSun" w:hAnsi="宋体;SimSun"/>
        </w:rPr>
        <w:t>6</w:t>
      </w:r>
      <w:r>
        <w:rPr>
          <w:rFonts w:ascii="宋体;SimSun" w:hAnsi="宋体;SimSun" w:cs="宋体;SimSun" w:eastAsia="仿宋"/>
        </w:rPr>
        <w:t>页</w:t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3585"/>
        <w:gridCol w:w="136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准 代 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准 名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或说明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剂残留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09.37-20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植物油卫生标准的分析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GB19111-20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指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烟点、冷冻、添加剂指标等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、滋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5-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 透明度、气味、滋味鉴定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5-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 透明度、气味、滋味鉴定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及挥发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8-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水分及挥发物含量测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9-198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检验 杂质测定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0-20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酸值和酸度测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8-20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过氧化值测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2460-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罗维朋色泽的测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皂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3-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植物油脂含皂量的测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剂残留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09.37-20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植物油卫生标准的分析方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试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1-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检验 植物油脂加热试验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葵花籽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0464-20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葵花籽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指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烟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冷冻试验、添加剂指标等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、滋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5-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 透明度、气味、滋味鉴定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5-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 透明度、气味、滋味鉴定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及挥发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8-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水分及挥发物含量测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溶性杂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9-198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检验 杂质测定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0-20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酸值和酸度测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8-20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过氧化值测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2460-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罗维朋色泽的测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皂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3-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检验 植物油脂含皂量的测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剂残留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09.37-20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植物油卫生标准的分析方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热试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1-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检验 植物油脂加热试验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拉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7756-199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拉油通用技术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指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烟点、冷冻试验、添加剂指标等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、滋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5-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 透明度、气味、滋味鉴定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5-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 透明度、气味、滋味鉴定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及挥发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8-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水分及挥发物含量测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9-198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检验 杂质测定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0-20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酸值和酸度测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8-20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过氧化值测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2460-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罗维朋色泽的测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4.2 </w:t>
      </w:r>
      <w:r>
        <w:rPr>
          <w:rFonts w:ascii="仿宋" w:hAnsi="仿宋" w:cs="仿宋" w:eastAsia="仿宋"/>
          <w:b/>
          <w:bCs/>
          <w:sz w:val="28"/>
          <w:szCs w:val="28"/>
        </w:rPr>
        <w:t>评审组确认的资质认定项目表（食品）</w:t>
      </w:r>
    </w:p>
    <w:p>
      <w:pPr>
        <w:pStyle w:val="Normal"/>
        <w:ind w:right="840" w:hanging="0"/>
        <w:jc w:val="right"/>
        <w:rPr/>
      </w:pPr>
      <w:r>
        <w:rPr>
          <w:rFonts w:ascii="仿宋" w:hAnsi="仿宋" w:cs="仿宋" w:eastAsia="仿宋"/>
        </w:rPr>
        <w:t>检验地址：泰安市泰明路南段北第三户                            共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页，第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3420"/>
        <w:gridCol w:w="1260"/>
      </w:tblGrid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准 代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准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或说明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/T10292-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调和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冷冻试验、添加剂指标等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、滋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5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 透明度、气味、滋味鉴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5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 透明度、气味、滋味鉴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及挥发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8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水分及挥发物含量测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29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油脂检验 杂质测定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0-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酸值和酸度测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38-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过氧化值测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2460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脂 罗维朋色泽的测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实验室负责人签名：王力利                                        评审组长签名：徐向东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评审员</w:t>
      </w:r>
      <w:r>
        <w:rPr>
          <w:rFonts w:eastAsia="仿宋" w:cs="仿宋" w:ascii="仿宋" w:hAnsi="仿宋"/>
          <w:b/>
          <w:szCs w:val="21"/>
        </w:rPr>
        <w:t>/</w:t>
      </w:r>
      <w:r>
        <w:rPr>
          <w:rFonts w:ascii="仿宋" w:hAnsi="仿宋" w:cs="仿宋" w:eastAsia="仿宋"/>
          <w:b/>
          <w:szCs w:val="21"/>
        </w:rPr>
        <w:t>技术专家签名：韩岩军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644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1:00Z</dcterms:created>
  <dc:creator>Microsoft</dc:creator>
  <dc:description/>
  <cp:keywords/>
  <dc:language>en-US</dc:language>
  <cp:lastModifiedBy>Administrator</cp:lastModifiedBy>
  <dcterms:modified xsi:type="dcterms:W3CDTF">2018-09-06T09:19:00Z</dcterms:modified>
  <cp:revision>15</cp:revision>
  <dc:subject/>
  <dc:title>18</dc:title>
</cp:coreProperties>
</file>